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stvo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</w:t>
      </w:r>
    </w:p>
    <w:p>
      <w:pPr>
        <w:pStyle w:val="Heading2"/>
        <w:jc w:val="center"/>
        <w:rPr/>
      </w:pPr>
      <w:r>
        <w:rPr>
          <w:rFonts w:cs="Arial" w:ascii="Arial" w:hAnsi="Arial"/>
          <w:szCs w:val="28"/>
        </w:rPr>
        <w:t>ZA PRIPRAVO ZAKLJUČNEGA POROČILA O IZVAJANJU PROGRAMA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LETU 200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izvajalca programa</w:t>
      </w:r>
      <w:r>
        <w:rPr>
          <w:rFonts w:cs="Arial" w:ascii="Arial" w:hAnsi="Arial"/>
          <w:sz w:val="24"/>
        </w:rPr>
        <w:t>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slov izvajalca programa</w:t>
      </w:r>
      <w:r>
        <w:rPr>
          <w:rFonts w:cs="Arial" w:ascii="Arial" w:hAnsi="Arial"/>
          <w:sz w:val="24"/>
        </w:rPr>
        <w:t>: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l. št. kontaktne osebe za program:</w:t>
      </w:r>
      <w:r>
        <w:rPr>
          <w:rFonts w:cs="Arial" w:ascii="Arial" w:hAnsi="Arial"/>
          <w:sz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programa</w:t>
      </w:r>
      <w:r>
        <w:rPr>
          <w:rFonts w:cs="Arial" w:ascii="Arial" w:hAnsi="Arial"/>
          <w:sz w:val="24"/>
        </w:rPr>
        <w:t>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Področje programa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Št. pogodbe:</w:t>
      </w:r>
      <w:r>
        <w:rPr>
          <w:rFonts w:cs="Arial" w:ascii="Arial" w:hAnsi="Arial"/>
        </w:rPr>
        <w:t xml:space="preserve"> ______________________  </w:t>
      </w:r>
      <w:r>
        <w:rPr>
          <w:rFonts w:cs="Arial" w:ascii="Arial" w:hAnsi="Arial"/>
          <w:b/>
        </w:rPr>
        <w:t>sklenjena dn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atki pod točkami D., E. in F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iCs/>
          <w:sz w:val="22"/>
          <w:szCs w:val="22"/>
        </w:rPr>
        <w:t xml:space="preserve">V tabelo </w:t>
      </w:r>
      <w:r>
        <w:rPr>
          <w:rFonts w:cs="Arial" w:ascii="Arial" w:hAnsi="Arial"/>
          <w:bCs/>
          <w:i/>
          <w:sz w:val="22"/>
          <w:szCs w:val="22"/>
        </w:rPr>
        <w:t>(po potrebi jo dopolnite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b/>
          <w:iCs/>
          <w:sz w:val="22"/>
          <w:szCs w:val="22"/>
        </w:rPr>
        <w:t xml:space="preserve"> vnesite vse aktivnosti, ki ste jih v skladu s prijavo iz vedli v letu 2007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/>
        <w:t>Poimenski seznam izvajalcev:</w:t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38"/>
        <w:gridCol w:w="1784"/>
        <w:gridCol w:w="1600"/>
        <w:gridCol w:w="1580"/>
        <w:gridCol w:w="1580"/>
        <w:gridCol w:w="1580"/>
        <w:gridCol w:w="15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 in priime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dela v programu (napišite ustrez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stovoljec/-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ic in izobraz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ovnih izkušen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, ki jih opravlja v okviru progra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urna postavka (brut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vilo 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 v tekočem let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do so bili uporabniki/-ce vašega program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o so bili uporabniki/-ce program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vključenih uporabnikov/-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kako ste jih pridobili k sodelovanj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iko ur (tedensko ali mesečno) je bil/-a povprečen/-a uporabnik/-ca  vključen/-a v program ?</w:t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4. Potek programa  </w:t>
      </w:r>
      <w:r>
        <w:rPr>
          <w:rFonts w:cs="Arial" w:ascii="Arial" w:hAnsi="Arial"/>
          <w:b w:val="false"/>
          <w:i/>
          <w:iCs/>
          <w:sz w:val="22"/>
          <w:szCs w:val="22"/>
        </w:rPr>
        <w:t>(na kratko opišite vse, kar ste v programu počeli in kaj še nameravate početi do zaključka programa).</w:t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Če katere od načrtovanih aktivnosti niste izvedli, obrazložite zakaj.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Kako ste spremljali zadovoljstvo uporabnikov/-c glede ponudbe programa in kakšne so ugotovitve? Kako ste reševali pritožbe uporabnikov/-c in koliko ste jih prejeli?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7. Kakšna spoznanja vam je prinesel program?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 Ali želite program nadaljevati in kako si zamišljate njegovo nadaljevanje?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oddPage"/>
          <w:pgSz w:orient="landscape" w:w="16838" w:h="11906"/>
          <w:pgMar w:left="1134" w:right="1304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 Ali ste dosegli zastavljene cilje programa (če jih niste, navedite, katere in opišite, zakaj je do tega prišlo)?</w:t>
      </w:r>
    </w:p>
    <w:p>
      <w:pPr>
        <w:pStyle w:val="Heading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Viri financiranja izvajanega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 poročilu prikažite samo tista sredstva, ki so bil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dobrena</w:t>
      </w:r>
      <w:r>
        <w:rPr>
          <w:rFonts w:cs="Arial" w:ascii="Arial" w:hAnsi="Arial"/>
          <w:b/>
          <w:bCs/>
          <w:i/>
          <w:iCs/>
          <w:sz w:val="24"/>
        </w:rPr>
        <w:t xml:space="preserve"> za izvajanje programa v tekočem letu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97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inančna sredstva (v EUR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iri sofinancir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obrena sredstva za obdob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jeta sredstva za obdobje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 – OZS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n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pevki uporabni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zorji, donato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ofinancerji- javna sredstva (navedite sofinancerj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go, k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Odhodki izvajanega program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</w:rPr>
        <w:t>V tabeli prikažite samo odhodke izvajanja tega programa v tekočem letu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56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19"/>
        <w:gridCol w:w="262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čna sredstva (v EUR) za kritje stroškov programa v letu 2007</w:t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irna tabela strukture odhodkov programa v letu 2007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ejansko porabljena vsa sredstva 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 31.12.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d tega porabljena sredstva MOL v istem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 31.12..2007</w:t>
            </w:r>
          </w:p>
        </w:tc>
      </w:tr>
      <w:tr>
        <w:trPr>
          <w:trHeight w:val="459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*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: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v kolikor so bila iz sredstev MOL izdana gradiva, priložite le en izvod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 organizacije: 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_________________                                                    Ži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992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lokbesedila">
    <w:name w:val="Blok besedil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-114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i/>
      <w:sz w:val="24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5:00Z</dcterms:created>
  <dc:creator>LEO</dc:creator>
  <dc:description/>
  <cp:keywords/>
  <dc:language>en-US</dc:language>
  <cp:lastModifiedBy>hodnik</cp:lastModifiedBy>
  <cp:lastPrinted>2005-12-01T09:28:00Z</cp:lastPrinted>
  <dcterms:modified xsi:type="dcterms:W3CDTF">2007-03-19T10:49:00Z</dcterms:modified>
  <cp:revision>4</cp:revision>
  <dc:subject/>
  <dc:title>Mestna občina Ljubljana</dc:title>
</cp:coreProperties>
</file>