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ESTNA OBČINA LJUBLJANA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pacing w:val="122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stvo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11" w:leader="none"/>
          <w:tab w:val="center" w:pos="4692" w:leader="none"/>
        </w:tabs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IJAVA NA JAVNI RAZP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a sofinanciranje programov v Ljubljani za leto 2007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rimeru, da prijavo izpolnjujete v računalniški obliki, uporabite pisavo Times new roman ali Arial, velikost 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ind w:right="3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Naziv programa: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98"/>
        <w:gridCol w:w="86"/>
        <w:gridCol w:w="706"/>
        <w:gridCol w:w="226"/>
        <w:gridCol w:w="199"/>
        <w:gridCol w:w="710"/>
        <w:gridCol w:w="1420"/>
        <w:gridCol w:w="35"/>
        <w:gridCol w:w="825"/>
        <w:gridCol w:w="807"/>
        <w:gridCol w:w="810"/>
        <w:gridCol w:w="2485"/>
        <w:gridCol w:w="3918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</w:rPr>
              <w:t xml:space="preserve">II. Podatki o vlagatelju/-ici, ki prijavlja program: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iv:</w:t>
            </w:r>
          </w:p>
        </w:tc>
        <w:tc>
          <w:tcPr>
            <w:tcW w:w="822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rajšano ime:</w:t>
            </w:r>
          </w:p>
        </w:tc>
        <w:tc>
          <w:tcPr>
            <w:tcW w:w="822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07" w:type="dxa"/>
            <w:gridSpan w:val="5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slov oz. sedež:</w:t>
            </w:r>
          </w:p>
        </w:tc>
        <w:tc>
          <w:tcPr>
            <w:tcW w:w="729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</w:t>
            </w:r>
          </w:p>
        </w:tc>
        <w:tc>
          <w:tcPr>
            <w:tcW w:w="440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x: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poš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www-stran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adne ure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Davčna oz. id.štev. za DDV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ransakcijskega račun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</w:rPr>
              <w:t>Ime banke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Pravno-organizacijska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oblika (obkroži): </w:t>
            </w:r>
          </w:p>
        </w:tc>
        <w:tc>
          <w:tcPr>
            <w:tcW w:w="709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društvo              - zavod (zasebni, javni)      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ustanova           - drugo     </w:t>
            </w:r>
          </w:p>
        </w:tc>
        <w:tc>
          <w:tcPr>
            <w:tcW w:w="3918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Št. redno zaposlenih: _______   Št.zaposlenih po pogodbi: _________   Št. prostovoljcev/-k: 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novna dejavnost organizacije: _____________________________________________________________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b) Podatki o odgovorni osebi organizacije </w:t>
            </w:r>
            <w:r>
              <w:rPr>
                <w:rFonts w:cs="Arial" w:ascii="Arial" w:hAnsi="Arial"/>
                <w:b w:val="false"/>
                <w:sz w:val="22"/>
              </w:rPr>
              <w:t>(</w:t>
            </w:r>
            <w:r>
              <w:rPr>
                <w:rFonts w:cs="Arial" w:ascii="Arial" w:hAnsi="Arial"/>
                <w:b w:val="false"/>
                <w:sz w:val="18"/>
              </w:rPr>
              <w:t>predsednik/-ca, direktor/-ica, oz. zastopnik/-ca</w:t>
            </w:r>
            <w:r>
              <w:rPr>
                <w:rFonts w:cs="Arial" w:ascii="Arial" w:hAnsi="Arial"/>
                <w:b w:val="false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e in priimek:</w:t>
            </w:r>
          </w:p>
        </w:tc>
        <w:tc>
          <w:tcPr>
            <w:tcW w:w="751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ija:</w:t>
            </w:r>
          </w:p>
        </w:tc>
        <w:tc>
          <w:tcPr>
            <w:tcW w:w="830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right="8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9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:</w:t>
            </w:r>
          </w:p>
        </w:tc>
        <w:tc>
          <w:tcPr>
            <w:tcW w:w="334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sz w:val="20"/>
              </w:rPr>
              <w:t>Fax::</w:t>
            </w:r>
          </w:p>
        </w:tc>
        <w:tc>
          <w:tcPr>
            <w:tcW w:w="3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right="-11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2" w:right="-11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Podatki o programu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sz w:val="22"/>
              </w:rPr>
              <w:t xml:space="preserve">RAZPISNO PODROČJE </w:t>
            </w:r>
            <w:r>
              <w:rPr>
                <w:iCs/>
                <w:sz w:val="22"/>
              </w:rPr>
              <w:t>in predmet programa</w:t>
            </w:r>
            <w:r>
              <w:rPr>
                <w:sz w:val="22"/>
              </w:rPr>
              <w:t xml:space="preserve"> 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lobesedilazamik2"/>
              <w:spacing w:lineRule="auto" w:line="240" w:before="60" w:after="60"/>
              <w:ind w:left="284" w:right="142" w:hanging="284"/>
              <w:rPr>
                <w:rFonts w:ascii="Arial" w:hAnsi="Arial" w:cs="Arial"/>
                <w:b w:val="false"/>
                <w:b w:val="false"/>
                <w:i/>
                <w:i/>
                <w:lang w:val="sl-SI"/>
              </w:rPr>
            </w:pPr>
            <w:r>
              <w:rPr>
                <w:b w:val="false"/>
                <w:lang w:val="sl-SI"/>
              </w:rPr>
              <w:t xml:space="preserve">      </w:t>
            </w:r>
            <w:r>
              <w:rPr>
                <w:rFonts w:cs="Arial" w:ascii="Arial" w:hAnsi="Arial"/>
                <w:b w:val="false"/>
                <w:i/>
                <w:lang w:val="sl-SI"/>
              </w:rPr>
              <w:t>Napišite tri- oz. štirimestno število razpisanega področja, na katerega se s programom prijavljate (npr. 4.2.1.2).</w:t>
            </w:r>
          </w:p>
          <w:p>
            <w:pPr>
              <w:pStyle w:val="Telobesedilazamik2"/>
              <w:spacing w:lineRule="auto" w:line="240"/>
              <w:ind w:left="284" w:right="142" w:hanging="284"/>
              <w:rPr/>
            </w:pPr>
            <w:r>
              <w:rPr>
                <w:rFonts w:eastAsia="Arial" w:cs="Arial" w:ascii="Arial" w:hAnsi="Arial"/>
                <w:b w:val="false"/>
                <w:i/>
                <w:lang w:val="sl-SI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lang w:val="sl-SI"/>
              </w:rPr>
              <w:t>Vlagatelji lahko kandidirajo z istim programom za sredstva samo na enem od razpisanih področij. V primeru, da vlagatelj prijavlja več programov, mora biti vsaka prijava poslana v posebni kuverti z ustreznimi oznakami.</w:t>
            </w:r>
          </w:p>
          <w:p>
            <w:pPr>
              <w:pStyle w:val="Telobesedilazamik2"/>
              <w:spacing w:lineRule="auto" w:line="240"/>
              <w:ind w:left="284" w:right="142" w:hanging="284"/>
              <w:rPr>
                <w:rFonts w:ascii="Arial" w:hAnsi="Arial" w:eastAsia="Arial" w:cs="Arial"/>
                <w:b w:val="false"/>
                <w:b w:val="false"/>
                <w:lang w:val="sl-SI"/>
              </w:rPr>
            </w:pPr>
            <w:r>
              <w:rPr>
                <w:rFonts w:eastAsia="Arial" w:cs="Arial" w:ascii="Arial" w:hAnsi="Arial"/>
                <w:b w:val="false"/>
                <w:lang w:val="sl-S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NO VARSTVO, predmet programa št. 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OVANJE ZDRAVJA, predmet programa št.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numPr>
                <w:ilvl w:val="0"/>
                <w:numId w:val="1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KRATEK OPIS PROGRAMA: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Podatki o izvajalcih/-kah programa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Odgovorni</w:t>
            </w:r>
            <w:r>
              <w:rPr>
                <w:rFonts w:cs="Arial" w:ascii="Arial" w:hAnsi="Arial"/>
                <w:b/>
                <w:sz w:val="22"/>
              </w:rPr>
              <w:t>/-a nosilec/-ka programa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in priimek: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er in stopnja dosežene izobrazbe: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in e-pošta: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_________________________________________________________</w:t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V kolikor prvič prijavljate program MOL oziroma je oseba prvič odgovorni nosilec programa, navedite pomembnejše reference in izkušnje dela na področju, na katerega se prijavljate: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0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okviru progra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virna urna postavka (bru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30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V. Vsebinski del progr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 xml:space="preserve">Vsebina načrtovanega programa </w:t>
      </w:r>
      <w:r>
        <w:rPr>
          <w:rFonts w:cs="Arial" w:ascii="Arial" w:hAnsi="Arial"/>
          <w:bCs/>
          <w:i/>
          <w:iCs/>
        </w:rPr>
        <w:t>(največ 10 vrstic; podrobneje pa jo lahko  opišite v prilogi na največ 2 straneh; v prilogi opišite tudi dosedanje izkušnje pri izvajanju programa)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0" w:color="000000"/>
        </w:pBdr>
        <w:shd w:fill="E5E5E5" w:val="clear"/>
        <w:ind w:left="360" w:right="2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ilj(i) programa </w:t>
      </w:r>
      <w:r>
        <w:rPr>
          <w:rFonts w:cs="Arial" w:ascii="Arial" w:hAnsi="Arial"/>
          <w:bCs/>
          <w:i/>
          <w:iCs/>
        </w:rPr>
        <w:t>(kratko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ljna skupina in število uporabnikov/-ic (udeležencev/-k oz.članstva), ki jih boste vključili v program oz. jim bo program namenjen ter opis, kako jih boste pridobili za sodelovanje v programu </w:t>
      </w:r>
      <w:r>
        <w:rPr>
          <w:rFonts w:cs="Arial" w:ascii="Arial" w:hAnsi="Arial"/>
          <w:i/>
        </w:rPr>
        <w:t>(največ 10 vrstic)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Predstavite predviden način ovrednotenja poteka programa in oblikovanja končne ocene</w:t>
      </w:r>
      <w:r>
        <w:rPr>
          <w:rFonts w:cs="Arial" w:ascii="Arial" w:hAnsi="Arial"/>
          <w:i/>
          <w:iCs/>
        </w:rPr>
        <w:t>(največ 10 vrstic;opišite metode, s katerimi boste ugotavljali učinke programa in pokazatelje, po katerih je možno preverjati njegovo učinkovitost oz. ga prilagajati glede na zastavljene cilje</w:t>
      </w:r>
      <w:r>
        <w:rPr>
          <w:rFonts w:cs="Arial" w:ascii="Arial" w:hAnsi="Arial"/>
          <w:i/>
          <w:iCs/>
          <w:sz w:val="24"/>
        </w:rPr>
        <w:t>)</w:t>
      </w:r>
      <w:r>
        <w:rPr>
          <w:rFonts w:cs="Arial" w:ascii="Arial" w:hAnsi="Arial"/>
          <w:b/>
          <w:i/>
          <w:iCs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</w:rPr>
        <w:t>Izdaja gradiv, ki so nujna za potek programa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</w:rPr>
        <w:t>(največ 5 vrstic; kratek opis, katerih, v kakšni obliki, koliko)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popolnjevanje izvajalcev/k v zvezi s programom in supervizi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ind w:firstLine="6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cs="Arial" w:ascii="Arial" w:hAnsi="Arial"/>
          <w:i/>
          <w:iCs/>
        </w:rPr>
        <w:t>(največ 5 vrstic;katera, koliko izvajalcev, kje, koliko časa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i/>
          <w:i/>
        </w:rPr>
      </w:pPr>
      <w:r>
        <w:rPr>
          <w:rFonts w:cs="Arial" w:ascii="Arial" w:hAnsi="Arial"/>
          <w:b/>
          <w:sz w:val="24"/>
        </w:rPr>
        <w:t xml:space="preserve">Kako si zagotavljate prostor, kjer se izvaja program? </w:t>
      </w:r>
      <w:r>
        <w:rPr>
          <w:rFonts w:cs="Arial" w:ascii="Arial" w:hAnsi="Arial"/>
          <w:i/>
          <w:iCs/>
        </w:rPr>
        <w:t>(obkrožite)</w:t>
      </w:r>
      <w:r>
        <w:rPr>
          <w:rFonts w:cs="Arial" w:ascii="Arial" w:hAnsi="Arial"/>
          <w:i/>
        </w:rPr>
        <w:t xml:space="preserve"> Prostor na kratko opišite! (lokacija,velikost, dostopnost ipd.; največ 3 vrstice)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>ste lastnik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storov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>jih imate v najemu:           - profitna           - neprofitna najemnina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 xml:space="preserve">so vam dani v so-uporabo brez najemnine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>drugo, kaj_____________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štejte vse aktivnosti, ki jih boste izvajali v programu in jih časovno označite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v katerih mesecih jih nameravate izvajati) – po potrebi tabelo razširite; do največ 2 strani 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esec izved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.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sz w:val="24"/>
        </w:rPr>
        <w:t xml:space="preserve">Opišite pritožbeni postopek </w:t>
      </w:r>
      <w:r>
        <w:rPr>
          <w:rFonts w:cs="Arial" w:ascii="Arial" w:hAnsi="Arial"/>
          <w:i/>
          <w:iCs/>
        </w:rPr>
        <w:t>(največ 5 vrstic; kakšne možnosti pritožbe imate predvidene v programu, kakšen je postopek in na kakšen način so uporabniki/ -ce seznanjeni s tem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 xml:space="preserve">Opišite na kakšen način vodite dokumentacijo v zvezi z delom z uporabniki/-cami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največ 5 vrstic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TextBodyIndent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Drugi podatki oz. informacij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iCs/>
        </w:rPr>
        <w:t>(največ 10 vrstic, vpišite morebitne dodatne podatke in druge informacije, pomembne za izvedbo programa</w:t>
      </w:r>
      <w:r>
        <w:rPr>
          <w:rFonts w:cs="Arial" w:ascii="Arial" w:hAnsi="Arial"/>
          <w:i/>
          <w:iCs/>
          <w:sz w:val="24"/>
        </w:rPr>
        <w:t>)</w:t>
      </w:r>
      <w:r>
        <w:rPr>
          <w:rFonts w:cs="Arial" w:ascii="Arial" w:hAnsi="Arial"/>
          <w:b/>
          <w:i/>
          <w:iCs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411" w:leader="none"/>
        </w:tabs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Finančna konstrukcija izvajanja programa:</w:t>
            </w:r>
          </w:p>
        </w:tc>
      </w:tr>
    </w:tbl>
    <w:p>
      <w:pPr>
        <w:pStyle w:val="Heading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Sofinancirani bodo stroški izvajanja programa. </w:t>
      </w:r>
      <w:r>
        <w:rPr>
          <w:rFonts w:cs="Arial" w:ascii="Arial" w:hAnsi="Arial"/>
          <w:b/>
          <w:i/>
          <w:sz w:val="22"/>
          <w:szCs w:val="22"/>
        </w:rPr>
        <w:t xml:space="preserve">Iz sredstev MOL ne bomo krili tistih delov programov, ki so namenjeni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litvi denarnih pomoči uporabnikom storitev oz. članstvu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esticijam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highlight w:val="yellow"/>
        </w:rPr>
      </w:pPr>
      <w:r>
        <w:rPr>
          <w:rFonts w:cs="Arial" w:ascii="Arial" w:hAnsi="Arial"/>
          <w:b/>
          <w:i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rogrami lahko prejmejo sredstva MOL v višini do največ 80% vseh predvidenih odhodkov. Finančna konstrukcija mora biti realno prikazana, MOL bo v vsakem primeru sofinancirala samo do 80% dejanskih odhodkov programa.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/>
          <w:spacing w:val="-2"/>
          <w:sz w:val="24"/>
        </w:rPr>
        <w:t>Pričakovani prihodki za izvedbo programa v letu 2007 in njihovi deleži: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4"/>
        </w:rPr>
      </w:pPr>
      <w:r>
        <w:rPr>
          <w:rFonts w:eastAsia="Arial" w:cs="Arial" w:ascii="Arial" w:hAnsi="Arial"/>
          <w:i/>
          <w:iCs/>
          <w:spacing w:val="-2"/>
          <w:sz w:val="24"/>
        </w:rPr>
        <w:t xml:space="preserve">    </w:t>
      </w:r>
      <w:r>
        <w:rPr>
          <w:rFonts w:cs="Arial" w:ascii="Arial" w:hAnsi="Arial"/>
          <w:i/>
          <w:iCs/>
          <w:spacing w:val="-2"/>
          <w:sz w:val="24"/>
        </w:rPr>
        <w:t>(V tabeli navedite tudi ostale sofinancerje)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4"/>
        </w:rPr>
      </w:pPr>
      <w:r>
        <w:rPr>
          <w:rFonts w:cs="Arial" w:ascii="Arial" w:hAnsi="Arial"/>
          <w:i/>
          <w:iCs/>
          <w:spacing w:val="-2"/>
          <w:sz w:val="24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68"/>
        <w:gridCol w:w="1418"/>
      </w:tblGrid>
      <w:tr>
        <w:trPr/>
        <w:tc>
          <w:tcPr>
            <w:tcW w:w="3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ofinancerji programa</w:t>
            </w:r>
          </w:p>
        </w:tc>
        <w:tc>
          <w:tcPr>
            <w:tcW w:w="4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redvidena sredstva posameznih sofinancerjev programa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v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18"/>
              </w:rPr>
              <w:t>v  %</w:t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OL – Oddelek za zdravstvo in socialno varstvo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Lastna sredstva :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članarin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spevki uporabnikov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hodki od najemni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drugo </w:t>
              <w:softHyphen/>
              <w:t>(kaj)_____________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Sofinanciranje iz drugih javnih sredstev </w:t>
            </w:r>
            <w:r>
              <w:rPr>
                <w:rFonts w:cs="Arial" w:ascii="Arial" w:hAnsi="Arial"/>
                <w:i/>
                <w:iCs/>
                <w:sz w:val="22"/>
                <w:lang w:val="sl-SI"/>
              </w:rPr>
              <w:t>(navedite, katerih)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Ostalo (navedite) 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</w:rPr>
              <w:t>Skupaj: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Footnote"/>
        <w:numPr>
          <w:ilvl w:val="0"/>
          <w:numId w:val="17"/>
        </w:numPr>
        <w:rPr>
          <w:rFonts w:ascii="Arial" w:hAnsi="Arial" w:cs="Arial"/>
          <w:b/>
          <w:b/>
          <w:sz w:val="24"/>
          <w:lang w:val="sl-SI"/>
        </w:rPr>
      </w:pPr>
      <w:r>
        <w:br w:type="page"/>
      </w:r>
      <w:r>
        <w:rPr>
          <w:rFonts w:cs="Arial" w:ascii="Arial" w:hAnsi="Arial"/>
          <w:b/>
          <w:sz w:val="24"/>
          <w:lang w:val="sl-SI"/>
        </w:rPr>
        <w:t>Odhodki izvajanja celotnega programa in njihovi deleži po naslednjih   postavka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4"/>
          <w:lang w:val="sl-SI"/>
        </w:rPr>
      </w:pPr>
      <w:r>
        <w:rPr>
          <w:rFonts w:cs="Arial" w:ascii="Arial" w:hAnsi="Arial"/>
          <w:b/>
          <w:bCs/>
          <w:i/>
          <w:iCs/>
          <w:sz w:val="24"/>
          <w:lang w:val="sl-SI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39"/>
      </w:tblGrid>
      <w:tr>
        <w:trPr/>
        <w:tc>
          <w:tcPr>
            <w:tcW w:w="4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birna tabela predvidene strukture odhodkov programa v letu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dvidena potrebna sredstva skupaj za program v obdob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1.- 31.12.2007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o obveznosti po pogodbah za izvajalce/-k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3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: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. Priloge kot dokazilo za izpolnjevanje osnovnih pogojev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sl-SI"/>
        </w:rPr>
        <w:t>Izpolnjena prijava na razpis za leto 2007 z vsemi zahtevanimi podatki v prijavnem obrazcu.</w:t>
      </w:r>
    </w:p>
    <w:p>
      <w:pPr>
        <w:pStyle w:val="S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lang w:val="sl-SI"/>
        </w:rPr>
        <w:t>Prijavitelji, ki do sedaj niso bili izbrani na Javnem razpisu MOL in tisti, ki se jim je v času do prijave programa spremenil status, morajo predložiti še:</w:t>
      </w:r>
    </w:p>
    <w:p>
      <w:pPr>
        <w:pStyle w:val="S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odločbo oz. sklep o registraciji (upravne enote za društva, ministrstva za ustanove in  sodišča za zavode); </w:t>
      </w:r>
    </w:p>
    <w:p>
      <w:pPr>
        <w:pStyle w:val="S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Fonts w:cs="Arial" w:ascii="Arial" w:hAnsi="Arial"/>
          <w:sz w:val="22"/>
          <w:lang w:val="sl-SI"/>
        </w:rPr>
        <w:t>obvestilo o identifikaciji in razvrstitvi po dejavnosti (Statistični urad RS oz. AJPES); le v primeru, da šifra podrazreda ni 85.1 oz. 85.3 po Uredbi o uvedbi in uporabi standardne klasifikacije dejavnosti (Uradni list RS, št. 2/02) pa tudi izvleček členov iz ustanovnega akta, pravilnika oz. statuta, ki opredeljujejo dejavnosti na področju varovanja zdravja oz. socialnega varstva.</w:t>
      </w:r>
    </w:p>
    <w:p>
      <w:pPr>
        <w:pStyle w:val="S"/>
        <w:spacing w:lineRule="auto" w:line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46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rPr/>
            </w:pP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>Namesto priloge iz druge točke lahko prijavitelj (v primeru, da je registriran po zakonu o društvih) navede iz odločbe o pridobitvi statusa društva, ki deluje v javnem interesu na področju socialnega varstva, družine oz. zdravstva:</w:t>
            </w:r>
          </w:p>
          <w:p>
            <w:pPr>
              <w:pStyle w:val="S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o in datum odločbe: ___________________________________________________________</w:t>
            </w:r>
          </w:p>
          <w:p>
            <w:pPr>
              <w:pStyle w:val="S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rstvo, ki je izdalo odločbo: ______________________________________________________</w:t>
            </w:r>
          </w:p>
          <w:p>
            <w:pPr>
              <w:pStyle w:val="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lang w:val="sl-SI"/>
        </w:rPr>
        <w:t>Žig:</w:t>
      </w:r>
    </w:p>
    <w:p>
      <w:pPr>
        <w:pStyle w:val="S"/>
        <w:jc w:val="left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________________________________</w:t>
        <w:tab/>
        <w:t xml:space="preserve">                    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Podpis odgovorne osebe: </w:t>
      </w:r>
    </w:p>
    <w:p>
      <w:pPr>
        <w:pStyle w:val="S"/>
        <w:jc w:val="left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______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      </w:t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</w:t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sl-SI"/>
              </w:rPr>
              <w:t>V primeru, da prijave ne podpiše odgovorna oseba/zastopnik/-ca, je potrebno priložiti njeno pooblastilo podpisniku/-ci za podpis prijave na razpis!</w:t>
            </w:r>
          </w:p>
        </w:tc>
      </w:tr>
    </w:tbl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VLAGATELJA/-ICE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)</w:t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>Pod kazensko in materialno odgovornostjo 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)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trjujemo, da smo seznanjeni s/z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goji za kandidiranje na javnem razpisu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merili za izbor programov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drugimi sestavinami in zahtevami iz razpisne dokumentacije.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3.)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otrjujemo, da smo seznanjeni in se v celoti strinjamo s </w:t>
      </w:r>
      <w:r>
        <w:rPr>
          <w:rFonts w:cs="Arial" w:ascii="Arial" w:hAnsi="Arial"/>
          <w:b/>
          <w:bCs/>
          <w:lang w:val="sl-SI"/>
        </w:rPr>
        <w:t>Pogodbo o sofinanciranju programa v letu 2007.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>4.)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o, da so izvajalci/-ke programa seznanjeni s kodeksom etičnih načel na razpisanem področju in da se dejavnosti programa izvajajo v skladu z njim.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5.) Izjavljamo, da sredstva pridobljena na javnem razpisu MOL ne bodo porabljena za investicije in kritje denarnih socialnih pomoči. 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lang w:val="sl-SI"/>
        </w:rPr>
        <w:t xml:space="preserve">                                      </w:t>
      </w:r>
      <w:r>
        <w:rPr>
          <w:rFonts w:cs="Arial" w:ascii="Arial" w:hAnsi="Arial"/>
          <w:lang w:val="sl-SI"/>
        </w:rPr>
        <w:t xml:space="preserve">Žig:                                         </w:t>
      </w:r>
      <w:r>
        <w:rPr>
          <w:rFonts w:cs="Arial" w:ascii="Arial" w:hAnsi="Arial"/>
          <w:lang w:val="de-DE"/>
        </w:rPr>
        <w:t xml:space="preserve"> Podpis odgovorne osebe:</w:t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</w:t>
      </w:r>
      <w:r>
        <w:rPr>
          <w:lang w:val="de-DE"/>
        </w:rPr>
        <w:t>.....................................................</w:t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j in datum:</w:t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  <w:t>......................................................................</w:t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rPr>
          <w:rFonts w:ascii="Arial" w:hAnsi="Arial" w:cs="Arial"/>
          <w:i/>
          <w:i/>
          <w:iCs/>
          <w:sz w:val="22"/>
          <w:lang w:val="sl-SI"/>
        </w:rPr>
      </w:pPr>
      <w:r>
        <w:rPr>
          <w:rFonts w:cs="Arial" w:ascii="Arial" w:hAnsi="Arial"/>
          <w:i/>
          <w:iCs/>
          <w:sz w:val="22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-114" w:hanging="0"/>
    </w:pPr>
    <w:rPr>
      <w:rFonts w:ascii="Arial" w:hAnsi="Arial" w:cs="Arial"/>
      <w:b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sz w:val="28"/>
      <w:lang w:val="en-GB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2:00Z</dcterms:created>
  <dc:creator>Ples</dc:creator>
  <dc:description/>
  <cp:keywords/>
  <dc:language>en-US</dc:language>
  <cp:lastModifiedBy>beovic</cp:lastModifiedBy>
  <cp:lastPrinted>2007-03-28T14:05:00Z</cp:lastPrinted>
  <dcterms:modified xsi:type="dcterms:W3CDTF">2007-03-28T12:05:00Z</dcterms:modified>
  <cp:revision>13</cp:revision>
  <dc:subject/>
  <dc:title>PRIJAVA NA JAVNI RAZPIS</dc:title>
</cp:coreProperties>
</file>