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A O IZPOLNJEVANJU RAZPISNIH POGOJEV </w:t>
      </w:r>
      <w:r>
        <w:rPr>
          <w:b/>
          <w:bCs/>
          <w:kern w:val="2"/>
          <w:sz w:val="28"/>
          <w:szCs w:val="28"/>
        </w:rPr>
        <w:t>ZA IZBOR JAVNIH KULTURNIH PROGRAMOV, KI JIH BO V OBDOBJU OD 2010 DO 2012 SOFINANCIRALA MESTNA OBČINA LJUBLJ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zjavljam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a bomo izvedli prijavljeni program v obdobju od 2010 do 2012;</w:t>
      </w:r>
    </w:p>
    <w:p>
      <w:pPr>
        <w:pStyle w:val="Normal"/>
        <w:numPr>
          <w:ilvl w:val="0"/>
          <w:numId w:val="1"/>
        </w:numPr>
        <w:rPr/>
      </w:pPr>
      <w:r>
        <w:rPr/>
        <w:t>da smo registrirani za opravljanje kulturne dejavnosti za razpisno področje, na katerega se prijavljamo, in da imamo sedež na območju MOL;</w:t>
      </w:r>
    </w:p>
    <w:p>
      <w:pPr>
        <w:pStyle w:val="Normal"/>
        <w:numPr>
          <w:ilvl w:val="0"/>
          <w:numId w:val="1"/>
        </w:numPr>
        <w:rPr/>
      </w:pPr>
      <w:r>
        <w:rPr/>
        <w:t>da smo v zadnjih treh letih uspešno izvedli program oziroma projekte, ki so bili pozitivno ocenjeni s strani strokovne javnosti (obvezno dokazilo – fotokopije najmanj petih kritiških in medijskih odmevov);</w:t>
      </w:r>
    </w:p>
    <w:p>
      <w:pPr>
        <w:pStyle w:val="Normal"/>
        <w:numPr>
          <w:ilvl w:val="0"/>
          <w:numId w:val="1"/>
        </w:numPr>
        <w:rPr/>
      </w:pPr>
      <w:r>
        <w:rPr/>
        <w:t>da bomo zagotovili prostorske pogoje za pripravo in izvedbo predlaganega programa;</w:t>
      </w:r>
    </w:p>
    <w:p>
      <w:pPr>
        <w:pStyle w:val="Normal"/>
        <w:numPr>
          <w:ilvl w:val="0"/>
          <w:numId w:val="1"/>
        </w:numPr>
        <w:rPr/>
      </w:pPr>
      <w:r>
        <w:rPr/>
        <w:t>da predlagamo program, katerega zaprošeni znesek sofinanciranja ne presega 50% vseh predvidenih programskih stroškov;</w:t>
      </w:r>
    </w:p>
    <w:p>
      <w:pPr>
        <w:pStyle w:val="Normal"/>
        <w:numPr>
          <w:ilvl w:val="0"/>
          <w:numId w:val="1"/>
        </w:numPr>
        <w:rPr/>
      </w:pPr>
      <w:r>
        <w:rPr/>
        <w:t>da bomo v primeru zahteve MOL brezplačno izvedli ponovitev izbrane programske enote na eni izmed javnih prireditev MOL, ob pokritju morebitnih materialnih dodatnih stroškov s strani MOL, ki bi pri tem nastali;</w:t>
      </w:r>
    </w:p>
    <w:p>
      <w:pPr>
        <w:pStyle w:val="Normal"/>
        <w:numPr>
          <w:ilvl w:val="0"/>
          <w:numId w:val="1"/>
        </w:numPr>
        <w:rPr/>
      </w:pPr>
      <w:r>
        <w:rPr/>
        <w:t>da smo izpolnili vse svoje pogodbene obveznosti do MOL;</w:t>
      </w:r>
    </w:p>
    <w:p>
      <w:pPr>
        <w:pStyle w:val="Normal"/>
        <w:numPr>
          <w:ilvl w:val="0"/>
          <w:numId w:val="1"/>
        </w:numPr>
        <w:rPr/>
      </w:pPr>
      <w:r>
        <w:rPr/>
        <w:t>da na razpis ne prijavljamo programskih enot, ki so bile kot projekti izbrane za sofinanciranje v okviru Javnega poziva za izbor projektov za pripravo in izvedbo programa Ljubljana-svetovna prestolnica knjige 2010 (Uradni list RS, št. 49/09 z dne 29.06.2009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raj in 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na oseba: </w:t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Žig in podpis odgovorne ose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OBVEZNA PRILOGA 1</w:t>
    </w:r>
    <w:r>
      <w:rPr>
        <w:sz w:val="18"/>
        <w:szCs w:val="18"/>
      </w:rPr>
      <w:t xml:space="preserve">– Izjava predlagatelja o izpolnjevanju razpisnih pogoj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6:00Z</dcterms:created>
  <dc:creator>osmanagic</dc:creator>
  <dc:description/>
  <cp:keywords/>
  <dc:language>en-US</dc:language>
  <cp:lastModifiedBy>buinjac</cp:lastModifiedBy>
  <cp:lastPrinted>2009-10-14T15:52:00Z</cp:lastPrinted>
  <dcterms:modified xsi:type="dcterms:W3CDTF">2009-10-16T08:10:00Z</dcterms:modified>
  <cp:revision>3</cp:revision>
  <dc:subject/>
  <dc:title>IZJAVA O IZPOLNJEVANJU RAZPISNIH POGOJEV:</dc:title>
</cp:coreProperties>
</file>