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BD1D1"/>
        </w:pBdr>
        <w:spacing w:before="225" w:after="225"/>
        <w:ind w:right="225" w:hanging="0"/>
        <w:jc w:val="center"/>
        <w:outlineLvl w:val="1"/>
        <w:rPr/>
      </w:pPr>
      <w:r>
        <w:rPr>
          <w:b/>
          <w:sz w:val="32"/>
          <w:szCs w:val="32"/>
        </w:rPr>
        <w:t>IZJAVA O IZPOLNJEVANJU RAZPISNIH POGOJEV</w:t>
      </w:r>
      <w:r>
        <w:rPr>
          <w:b/>
          <w:bCs/>
          <w:kern w:val="2"/>
          <w:sz w:val="28"/>
          <w:szCs w:val="28"/>
        </w:rPr>
        <w:t xml:space="preserve"> za izbor javnih kulturnih projektov, ki jih bo v letu 2010 sofinancirala Mestna občina Ljublj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IZPOLNIJO NEVLADNE KULTURNE ORGANIZACIJE oziroma GOSPODARSKE ORGANIZACIJ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zjavlja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mo v obdobju 2007-2009 izvedli najmanj en projekt na področju, na katerem kandidiramo (obvezno dokazilo – kopija medijskega odziva in/ali vabil, najave ipd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mo registrirani za opravljanje kulturno-umetniških dejavnosti na področju, na katerega se prijavlja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imamo svoj sedež na območju MO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o prijavljeni projekt v celoti izvedli v letu 2010 na območju M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mo v celoti in v pogodbenem roku izpolnili vse svoje pogodbene obveznosti do M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zaprošeni znesek sofinanciranja ne presega 70% celotne predvidene vrednosti prijavljenega projekta in ne presega v razpisni dokumentaciji opredeljenega najvišjega zaprošenega zneska za področje, na katerega se prijavlja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mo prijavili isti projekt le na enem področj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bomo v primeru zahteve MOL brezplačno izvedli ponovitev izbranega projekta na eni izmed javnih prireditev MOL, ob pokritju morebitnih materialnih stroškov, ki bi pri tem nastali, s strani MOL; 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/>
      </w:pPr>
      <w:r>
        <w:rPr/>
        <w:t xml:space="preserve"> </w:t>
      </w:r>
      <w:r>
        <w:rPr/>
        <w:t>da na razpis ne prijavljamo projekta, ki je bil izbran za sofinanciranje v okviru Javnega poziva za izbor projektov za pripravo in izvedbo programa Ljubljana-svetovna prestolnica knjige 2010 (Uradni list RS, št. 49/09 z dne 29.06.200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raj in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na oseba: 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Žig in podpis odgovorne ose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IZPOLNIJO POSAMEZNIKI ali SAMOZAPOSLENI V KULTUR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zjavlj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m v obdobju 2007-2009 izvedel najmanj en projekt na področju, na katerem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imam stalno prebivališče v MO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bom prijavljeni projekt v celoti izvedel v letu 2010 na območju MO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m v celoti in v pogodbenem roku izpolnil vse svoje pogodbene obveznosti do MO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zaprošeni znesek sofinanciranja ne presega 70% celotne predvidene vrednosti prijavljenega projekta in ne presega v razpisni dokumentaciji opredeljenega najvišjega zaprošenega znes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bom v primeru zahteve MOL brezplačno izvedel/izvedla ponovitev izbranega projekta na eni izmed javnih priredite MOL, ob pokritju morebitnih materialnih stroškov, ki bi pri tem nastali, s strani MOL;</w:t>
      </w:r>
    </w:p>
    <w:p>
      <w:pPr>
        <w:pStyle w:val="Normal"/>
        <w:numPr>
          <w:ilvl w:val="0"/>
          <w:numId w:val="1"/>
        </w:numPr>
        <w:spacing w:lineRule="atLeast" w:line="315"/>
        <w:jc w:val="both"/>
        <w:rPr/>
      </w:pPr>
      <w:r>
        <w:rPr/>
        <w:t xml:space="preserve"> </w:t>
      </w:r>
      <w:r>
        <w:rPr/>
        <w:t>da na razpis ne prijavljam projekta, ki je bil izbran za sofinanciranje v okviru Javnega poziva za izbor projektov za pripravo in izvedbo programa Ljubljana-svetovna prestolnica knjige 2010 (Uradni list RS, št. 49/09 z dne 29.06.200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ab/>
        <w:tab/>
        <w:t xml:space="preserve">Podpis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OBVEZNA PRILOGA 1</w:t>
    </w:r>
    <w:r>
      <w:rPr>
        <w:sz w:val="18"/>
        <w:szCs w:val="18"/>
      </w:rPr>
      <w:t xml:space="preserve">: Izjava predlagatelja o izpolnjevanju razpisnih pogoje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7:00Z</dcterms:created>
  <dc:creator>jevnik</dc:creator>
  <dc:description/>
  <cp:keywords/>
  <dc:language>en-US</dc:language>
  <cp:lastModifiedBy>buinjac</cp:lastModifiedBy>
  <cp:lastPrinted>2006-12-11T12:37:00Z</cp:lastPrinted>
  <dcterms:modified xsi:type="dcterms:W3CDTF">2009-10-16T10:19:00Z</dcterms:modified>
  <cp:revision>5</cp:revision>
  <dc:subject/>
  <dc:title>IZJAVA O VERODOSTOJNOSTI PODATKOV :</dc:title>
</cp:coreProperties>
</file>