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6550268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Heading3"/>
        <w:rPr>
          <w:lang w:val="sl-SI"/>
        </w:rPr>
      </w:pPr>
      <w:r>
        <w:rPr>
          <w:lang w:val="sl-SI"/>
        </w:rPr>
        <w:t xml:space="preserve">Oddelek za kulturo </w:t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306 48 45 ,  </w:t>
      </w:r>
      <w:r>
        <w:rPr>
          <w:rFonts w:eastAsia="Wingdings" w:cs="Wingdings" w:ascii="Wingdings" w:hAnsi="Wingdings"/>
        </w:rPr>
        <w:t></w:t>
      </w:r>
      <w:r>
        <w:rPr/>
        <w:t xml:space="preserve"> 306 48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 xml:space="preserve">PRIJAV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 sofinanciranje javnega kulturnega programa v obdobju od 2010 do 2012</w:t>
      </w:r>
    </w:p>
    <w:p>
      <w:pPr>
        <w:pStyle w:val="Normal"/>
        <w:ind w:firstLine="708"/>
        <w:rPr>
          <w:rStyle w:val="StrongEmphasis"/>
          <w:sz w:val="22"/>
          <w:szCs w:val="22"/>
        </w:rPr>
      </w:pPr>
      <w:r>
        <w:rPr/>
      </w:r>
    </w:p>
    <w:p>
      <w:pPr>
        <w:pStyle w:val="Heading6"/>
        <w:rPr/>
      </w:pPr>
      <w:r>
        <w:rPr/>
        <w:t>I.</w:t>
        <w:tab/>
        <w:t>Podatki o predlagatelj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Število programskih eno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snovno programsko področje: A/ uprizoritvene umetnosti</w:t>
        <w:tab/>
        <w:tab/>
      </w:r>
      <w:r>
        <w:fldChar w:fldCharType="begin">
          <w:ffData>
            <w:name w:val="Besedilo5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(ustrezno obkroži) </w:t>
        <w:tab/>
        <w:tab/>
        <w:t>B/ glasbene umetnosti</w:t>
        <w:tab/>
        <w:tab/>
        <w:tab/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/ likovne umetnosti</w:t>
        <w:tab/>
        <w:tab/>
        <w:tab/>
      </w:r>
      <w:r>
        <w:fldChar w:fldCharType="begin">
          <w:ffData>
            <w:name w:val="Besedilo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/ intermedijske umetnosti</w:t>
        <w:tab/>
        <w:tab/>
      </w:r>
      <w:r>
        <w:fldChar w:fldCharType="begin">
          <w:ffData>
            <w:name w:val="Besedilo5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Število programskih eno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rugo programsko področje:     A/ uprizoritvene umetnosti</w:t>
        <w:tab/>
        <w:tab/>
      </w:r>
      <w:r>
        <w:fldChar w:fldCharType="begin">
          <w:ffData>
            <w:name w:val="Besedilo5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(ustrezno obkroži) </w:t>
        <w:tab/>
        <w:tab/>
        <w:t>B/ glasbene umetnosti</w:t>
        <w:tab/>
        <w:tab/>
        <w:tab/>
      </w:r>
      <w:r>
        <w:fldChar w:fldCharType="begin">
          <w:ffData>
            <w:name w:val="Besedilo5 Copy 1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/ likovne umetnosti</w:t>
        <w:tab/>
        <w:tab/>
        <w:tab/>
      </w:r>
      <w:r>
        <w:fldChar w:fldCharType="begin">
          <w:ffData>
            <w:name w:val="Besedilo5 Copy 1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/ intermedijske umetnosti</w:t>
        <w:tab/>
        <w:tab/>
      </w:r>
      <w:r>
        <w:fldChar w:fldCharType="begin">
          <w:ffData>
            <w:name w:val="Besedilo5 Copy 1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 je predlagatelj javnega kulturnega program upravljalec javne kulturne infrastruktu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                 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Kraj in datum: </w:t>
      </w:r>
      <w:r>
        <w:fldChar w:fldCharType="begin">
          <w:ffData>
            <w:name w:val="Besedilo5 Copy 1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Ime, priimek in funkcija odgovorne osebe ter žig: </w:t>
      </w:r>
      <w:r>
        <w:fldChar w:fldCharType="begin">
          <w:ffData>
            <w:name w:val="Besedilo5 Copy 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Heading6"/>
        <w:rPr/>
      </w:pPr>
      <w:r>
        <w:rPr/>
        <w:t>II.</w:t>
        <w:tab/>
        <w:t>Finančna konstrukcija javnega kulturnega programa v obdobju od 2010 d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rednost progr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u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u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u 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o programsko področ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programska področ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ičakovani delež MOL (</w:t>
            </w:r>
            <w:r>
              <w:rPr>
                <w:sz w:val="16"/>
                <w:szCs w:val="16"/>
                <w:u w:val="single"/>
              </w:rPr>
              <w:t>največ 50% vrednosti programa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u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u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u 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o programsko področ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programska področ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III.</w:t>
        <w:tab/>
        <w:t>Predvideno število programskih enot v okviru programa od 2010 do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 / l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uprizoritvene umet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glasbene umet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/ likovne umet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intermedijske umet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IV.</w:t>
        <w:tab/>
        <w:t>Finančna konstrukcija javnega kulturnega programa v obdobju od 2010 d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ž producen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ž koproducentov, soorganizatorjev ip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ž sponzorskih sreds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ž evropskih sreds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viri (specificirat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i viri (nave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kovani delež M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kovani delež 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/>
        <w:t>V.</w:t>
        <w:tab/>
        <w:t>Prejeta sredstva v letu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program/projek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neprogramske stroš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iz proračuna MO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iz proračuna MK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iz drugih virov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5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apis"/>
        <w:rPr/>
      </w:pPr>
      <w:r>
        <w:rPr/>
        <w:t>VI. Vsebinski podatki o javnem kulturnem programu v obdobju od 2010 do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1.</w:t>
        <w:tab/>
        <w:t>vsebinska zaokroženost programa v smiselno celoto, iz katere je razviden temeljni umetniški koncept (do15 toč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2.</w:t>
        <w:tab/>
        <w:t>aktualnost ter izvirnost programskega koncepta ter utemeljenost vsebinske obrazložitve (do 10 toč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3.</w:t>
        <w:tab/>
        <w:t>uravnoteženost finančne konstrukcije glede na obseg in vsebino programa ter predvideni višji delež sredstev iz drugih virov (do 5 toč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4.</w:t>
        <w:tab/>
        <w:t>zastopanost vseh programskih sklopov iz posameznega razpisnega področja v skladu s 5. točko tega razpisnega besedila (do 5 toč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5.</w:t>
        <w:tab/>
        <w:t>izvedba predlaganega programskega sklopa v daljšem časovnem obdobju (skozi leto) (do 5 toč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6.</w:t>
        <w:tab/>
        <w:t>mednarodno sodelovanje in gostovanje (do 5 toč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Heading7"/>
        <w:rPr/>
      </w:pPr>
      <w:r>
        <w:rPr/>
        <w:t>7.</w:t>
        <w:tab/>
        <w:t>program, ki pritegne več občinstva in večje število različnih starostnih in družbenih skupin (otroci, mladina, starostniki, ranljive družbene skupine) (do 5 toč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Reference predlaga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VIII. Predstavitev prostorskih, tehničnih in kadrovskih kapacitet predlagatelja za izvedbo javnega kulturnega program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9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X. Predvidena finančna zgradba prijavljenega javnega kulturnega programa v letu 2010:</w:t>
      </w:r>
    </w:p>
    <w:p>
      <w:pPr>
        <w:pStyle w:val="Normal"/>
        <w:rPr>
          <w:u w:val="single"/>
        </w:rPr>
      </w:pPr>
      <w:r>
        <w:rPr>
          <w:u w:val="single"/>
        </w:rPr>
        <w:t>IX. I. Predvideni odhod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1317104315"/>
      <w:bookmarkStart w:id="1" w:name="_1315306267"/>
      <w:bookmarkStart w:id="2" w:name="_1315301925"/>
      <w:bookmarkStart w:id="3" w:name="_1315301878"/>
      <w:bookmarkStart w:id="4" w:name="_1315301788"/>
      <w:bookmarkStart w:id="5" w:name="_1315294876"/>
      <w:bookmarkStart w:id="6" w:name="_1315292845"/>
      <w:bookmarkStart w:id="7" w:name="_1315292578"/>
      <w:bookmarkStart w:id="8" w:name="_1315291675"/>
      <w:bookmarkStart w:id="9" w:name="_1315291282"/>
      <w:bookmarkStart w:id="10" w:name="_1315290471"/>
      <w:bookmarkStart w:id="11" w:name="_1315290296"/>
      <w:bookmarkStart w:id="12" w:name="_1315289790"/>
      <w:bookmarkStart w:id="13" w:name="_1315289727"/>
      <w:bookmarkStart w:id="14" w:name="_1315289592"/>
      <w:bookmarkStart w:id="15" w:name="_1315289012"/>
      <w:bookmarkStart w:id="16" w:name="_1315288949"/>
      <w:bookmarkStart w:id="17" w:name="_1315288692"/>
      <w:bookmarkStart w:id="18" w:name="_1315288575"/>
      <w:bookmarkStart w:id="19" w:name="_1306651498"/>
      <w:bookmarkStart w:id="20" w:name="_1306651461"/>
      <w:bookmarkStart w:id="21" w:name="_1304419470"/>
      <w:bookmarkStart w:id="22" w:name="_1304419385"/>
      <w:bookmarkStart w:id="23" w:name="_1304418321"/>
      <w:bookmarkStart w:id="24" w:name="_1304417071"/>
      <w:bookmarkStart w:id="25" w:name="_1304416893"/>
      <w:bookmarkStart w:id="26" w:name="_1304416765"/>
      <w:bookmarkStart w:id="27" w:name="_1304416716"/>
      <w:bookmarkStart w:id="28" w:name="_1304416708"/>
      <w:bookmarkStart w:id="29" w:name="_1304416620"/>
      <w:bookmarkStart w:id="30" w:name="_1304416535"/>
      <w:bookmarkStart w:id="31" w:name="_1304416384"/>
      <w:bookmarkStart w:id="32" w:name="_1304416338"/>
      <w:bookmarkStart w:id="33" w:name="_1304416325"/>
      <w:bookmarkStart w:id="34" w:name="_1304416215"/>
      <w:bookmarkStart w:id="35" w:name="_1304416207"/>
      <w:bookmarkStart w:id="36" w:name="_1304415645"/>
      <w:bookmarkStart w:id="37" w:name="_1304415559"/>
      <w:bookmarkStart w:id="38" w:name="_1304415533"/>
      <w:bookmarkStart w:id="39" w:name="_1304415508"/>
      <w:bookmarkStart w:id="40" w:name="_1304415486"/>
      <w:bookmarkStart w:id="41" w:name="_1304415211"/>
      <w:bookmarkStart w:id="42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sz w:val="22"/>
          <w:szCs w:val="22"/>
        </w:rPr>
        <w:object w:dxaOrig="7393" w:dyaOrig="1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5pt;height:598.15pt" filled="f" o:ole="">
            <v:imagedata r:id="rId5" o:title=""/>
          </v:shape>
          <o:OLEObject Type="Embed" ProgID="Excel.Sheet.12" ShapeID="ole_rId4" DrawAspect="Content" ObjectID="_2120179254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X. II. Predvideni prihod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43" w:name="_1317103199"/>
      <w:bookmarkStart w:id="44" w:name="_1317103174"/>
      <w:bookmarkStart w:id="45" w:name="_1317103069"/>
      <w:bookmarkStart w:id="46" w:name="_1317102922"/>
      <w:bookmarkStart w:id="47" w:name="_1317102872"/>
      <w:bookmarkStart w:id="48" w:name="_1316949891"/>
      <w:bookmarkStart w:id="49" w:name="_1316949838"/>
      <w:bookmarkStart w:id="50" w:name="_1315291584"/>
      <w:bookmarkStart w:id="51" w:name="_1315290657"/>
      <w:bookmarkStart w:id="52" w:name="_1315289574"/>
      <w:bookmarkStart w:id="53" w:name="_1315289559"/>
      <w:bookmarkStart w:id="54" w:name="_1308029329"/>
      <w:bookmarkStart w:id="55" w:name="_1308029127"/>
      <w:bookmarkStart w:id="56" w:name="_1308029116"/>
      <w:bookmarkStart w:id="57" w:name="_1308028526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6871" w:dyaOrig="9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pt;height:444.85pt" filled="f" o:ole="">
            <v:imagedata r:id="rId7" o:title=""/>
          </v:shape>
          <o:OLEObject Type="Embed" ProgID="Excel.Sheet.12" ShapeID="ole_rId6" DrawAspect="Content" ObjectID="_631275681" r:id="rId6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9:00Z</dcterms:created>
  <dc:creator>osmanagic</dc:creator>
  <dc:description/>
  <cp:keywords/>
  <dc:language>en-US</dc:language>
  <cp:lastModifiedBy>buinjac</cp:lastModifiedBy>
  <cp:lastPrinted>2009-10-12T10:17:00Z</cp:lastPrinted>
  <dcterms:modified xsi:type="dcterms:W3CDTF">2009-10-16T09:58:00Z</dcterms:modified>
  <cp:revision>14</cp:revision>
  <dc:subject/>
  <dc:title>MESTNA OBČINA LJUBLJANA </dc:title>
</cp:coreProperties>
</file>