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6951047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 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 48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/>
      </w:pPr>
      <w:r>
        <w:rPr>
          <w:rStyle w:val="StrongEmphasis"/>
          <w:sz w:val="22"/>
          <w:szCs w:val="22"/>
        </w:rPr>
        <w:t xml:space="preserve">PRIJAV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/>
      </w:pPr>
      <w:r>
        <w:rPr>
          <w:rStyle w:val="StrongEmphasis"/>
          <w:sz w:val="22"/>
          <w:szCs w:val="22"/>
        </w:rPr>
        <w:t>na sofinanciranje kulturnega projekta v letu 2010 na področj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IKOVNIH UMETNOSTI 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agatelj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posameznik, društvo, zasebni zavod, gospodarska organizacija, samozaposleni v kulturi, ustanova)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prijavljenega projekta: </w:t>
      </w:r>
      <w:r>
        <w:fldChar w:fldCharType="begin">
          <w:ffData>
            <w:name w:val="Besedilo5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rst ustvarjanja(navedi):  </w:t>
      </w:r>
      <w:r>
        <w:fldChar w:fldCharType="begin">
          <w:ffData>
            <w:name w:val="Besedilo5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2"/>
          <w:szCs w:val="22"/>
        </w:rPr>
        <w:t xml:space="preserve">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840"/>
      </w:tblGrid>
      <w:tr>
        <w:trPr/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slikarstvo, risba, grafika, kiparstvo, plastično / prostorsko / svetlobno oblikovanje, fotografija, ilustracija, strip, video, arhitektura, oblikovanje, ulična umetnost)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OTNA VREDNOST PROJEKTA: </w:t>
              <w:tab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čakovani delež MOL:</w:t>
            </w:r>
          </w:p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jveč 70% vrednosti projekta, oziroma največ 10.000 EUR za predlagatelje s statusom nepridobitne zasebne kulturne organizacije in gospodarske organizacije oz. 2.000 EUR za predlagatelje s statusom posameznika ali samozaposlenega v kulturi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me, priimek in funkcija odgovorne osebe ter žig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</w:r>
    </w:p>
    <w:p>
      <w:pPr>
        <w:pStyle w:val="Normal"/>
        <w:rPr/>
      </w:pPr>
      <w:r>
        <w:rPr/>
        <w:t xml:space="preserve">II. Zbirni podatki o predlagatelj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886"/>
      </w:tblGrid>
      <w:tr>
        <w:trPr/>
        <w:tc>
          <w:tcPr>
            <w:tcW w:w="8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realiziranih projektov prijavitelja s področja likovnih umetnosti v obdobju 2007–200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2129"/>
              <w:gridCol w:w="2129"/>
              <w:gridCol w:w="1428"/>
            </w:tblGrid>
            <w:tr>
              <w:trPr>
                <w:cantSplit w:val="true"/>
              </w:trPr>
              <w:tc>
                <w:tcPr>
                  <w:tcW w:w="19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slov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vtor/ji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Leto izvedbe, trajanje, kraj izvedbe:</w:t>
                  </w:r>
                </w:p>
              </w:tc>
              <w:tc>
                <w:tcPr>
                  <w:tcW w:w="14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otna vrednost projekt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v EUR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fldChar w:fldCharType="begin">
                      <w:ffData>
                        <w:name w:val="Besedil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 </w:t>
                  </w: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Podatki o predlaganem projektu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slov projekt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, prizorišče in čas realizacije na območju MOL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tor/j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sodelavc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število udeležence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jekta javnosti in medijski načrt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, prizorišče in čas realizacije izven območja MOL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videno število ponovite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ebinska zasnova projekt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5 Copy 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avitev prostorskih, tehničnih in kadrovskih kapacitet predlagatelja za izvedbo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2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Predvidena finančna zgradba prijavljenega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 I. Predvideni odhod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0" w:name="_1315306267"/>
      <w:bookmarkStart w:id="1" w:name="_1315301925"/>
      <w:bookmarkStart w:id="2" w:name="_1315301878"/>
      <w:bookmarkStart w:id="3" w:name="_1315301788"/>
      <w:bookmarkStart w:id="4" w:name="_1315294876"/>
      <w:bookmarkStart w:id="5" w:name="_1315292845"/>
      <w:bookmarkStart w:id="6" w:name="_1315292578"/>
      <w:bookmarkStart w:id="7" w:name="_1315291675"/>
      <w:bookmarkStart w:id="8" w:name="_1315291282"/>
      <w:bookmarkStart w:id="9" w:name="_1315290471"/>
      <w:bookmarkStart w:id="10" w:name="_1315290296"/>
      <w:bookmarkStart w:id="11" w:name="_1315289790"/>
      <w:bookmarkStart w:id="12" w:name="_1315289727"/>
      <w:bookmarkStart w:id="13" w:name="_1315289592"/>
      <w:bookmarkStart w:id="14" w:name="_1315289012"/>
      <w:bookmarkStart w:id="15" w:name="_1315288949"/>
      <w:bookmarkStart w:id="16" w:name="_1315288692"/>
      <w:bookmarkStart w:id="17" w:name="_1315288575"/>
      <w:bookmarkStart w:id="18" w:name="_1306651498"/>
      <w:bookmarkStart w:id="19" w:name="_1306651461"/>
      <w:bookmarkStart w:id="20" w:name="_1304419470"/>
      <w:bookmarkStart w:id="21" w:name="_1304419385"/>
      <w:bookmarkStart w:id="22" w:name="_1304418321"/>
      <w:bookmarkStart w:id="23" w:name="_1304417071"/>
      <w:bookmarkStart w:id="24" w:name="_1304416893"/>
      <w:bookmarkStart w:id="25" w:name="_1304416765"/>
      <w:bookmarkStart w:id="26" w:name="_1304416716"/>
      <w:bookmarkStart w:id="27" w:name="_1304416708"/>
      <w:bookmarkStart w:id="28" w:name="_1304416620"/>
      <w:bookmarkStart w:id="29" w:name="_1304416535"/>
      <w:bookmarkStart w:id="30" w:name="_1304416384"/>
      <w:bookmarkStart w:id="31" w:name="_1304416338"/>
      <w:bookmarkStart w:id="32" w:name="_1304416325"/>
      <w:bookmarkStart w:id="33" w:name="_1304416215"/>
      <w:bookmarkStart w:id="34" w:name="_1304416207"/>
      <w:bookmarkStart w:id="35" w:name="_1304415645"/>
      <w:bookmarkStart w:id="36" w:name="_1304415559"/>
      <w:bookmarkStart w:id="37" w:name="_1304415533"/>
      <w:bookmarkStart w:id="38" w:name="_1304415508"/>
      <w:bookmarkStart w:id="39" w:name="_1304415486"/>
      <w:bookmarkStart w:id="40" w:name="_1304415211"/>
      <w:bookmarkStart w:id="41" w:name="_1304415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sz w:val="22"/>
          <w:szCs w:val="22"/>
        </w:rPr>
        <w:object w:dxaOrig="7393" w:dyaOrig="12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1pt;height:598.9pt" filled="f" o:ole="">
            <v:imagedata r:id="rId5" o:title=""/>
          </v:shape>
          <o:OLEObject Type="Embed" ProgID="Excel.Sheet.12" ShapeID="ole_rId4" DrawAspect="Content" ObjectID="_253603553" r:id="rId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V. II. Predvideni prihodk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bookmarkStart w:id="42" w:name="_1316949891"/>
      <w:bookmarkStart w:id="43" w:name="_1316949838"/>
      <w:bookmarkStart w:id="44" w:name="_1315291584"/>
      <w:bookmarkStart w:id="45" w:name="_1315290657"/>
      <w:bookmarkStart w:id="46" w:name="_1315289574"/>
      <w:bookmarkStart w:id="47" w:name="_1315289559"/>
      <w:bookmarkStart w:id="48" w:name="_1308029329"/>
      <w:bookmarkStart w:id="49" w:name="_1308029127"/>
      <w:bookmarkStart w:id="50" w:name="_1308029116"/>
      <w:bookmarkStart w:id="51" w:name="_1308028526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object w:dxaOrig="6871" w:dyaOrig="9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5pt;height:444.85pt" filled="f" o:ole="">
            <v:imagedata r:id="rId7" o:title=""/>
          </v:shape>
          <o:OLEObject Type="Embed" ProgID="Excel.Sheet.12" ShapeID="ole_rId6" DrawAspect="Content" ObjectID="_1580110859" r:id="rId6"/>
        </w:objec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V. </w:t>
      </w:r>
      <w:r>
        <w:rPr>
          <w:b/>
          <w:sz w:val="22"/>
          <w:szCs w:val="22"/>
        </w:rPr>
        <w:t>Izpolnjevanje kriterijev razpisa (opišite, kako vaša prijava izpolnjuje kriterije razpisa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iporočamo največ 1 stran na kriteri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1. izvirna zasnova in celovitost projekta ter ustvarjalni prist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SP2. reference predlagatelja in avtorja ter posameznikov, ki so vključeni v izvedbo projekta na področju, na katerem kandidiraj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P3.</w:t>
      </w:r>
      <w:r>
        <w:rPr>
          <w:bCs/>
          <w:sz w:val="22"/>
          <w:szCs w:val="22"/>
        </w:rPr>
        <w:t xml:space="preserve"> projekt, ki pripomore k večji raznovrstnosti in prepoznavnosti kulturne ponudbe v MO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4.  </w:t>
      </w:r>
      <w:r>
        <w:rPr>
          <w:bCs/>
          <w:sz w:val="22"/>
          <w:szCs w:val="22"/>
        </w:rPr>
        <w:t>dostopnost projekta prebivalcem in obiskovalcem MO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 xml:space="preserve">SP5. projekt, ki mu ni moč pripisati namena ustvarjanja dobička: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>SP6. večji delež lastnih sredstev ter sredstev iz drugih virov: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Besedilo8 Copy 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1. projekt, ki podpira manj zastopana umetniška področja likovne umetnosti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2.  projekt, ki presega ustaljene načine produkcije in prezentacije likovne umetnosti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3.   projekt, ki na inovativen način raziskuje urbano problematiko povezano z Ljubljano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4. projekt, ki neposredno podpira ustvarjalce v obliki razstavnin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5.  predstavitev projekta v razstavnih prostorih MOL ali na javnih površinah MOL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>PR6.   projekt, ki se v letu 2010 tematsko navezuje na izvedbo projekta Ljubljana – Svetovna prestolnica knjige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lagatelji projektov morajo obvezno predložiti tudi naslednja dokazila in prilo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DOKAZILO št. 1: Kopije,  </w:t>
      </w:r>
      <w:r>
        <w:rPr/>
        <w:t xml:space="preserve">medijskih odzivov, vabila, najave za izvedbo projektov  </w:t>
      </w:r>
      <w:r>
        <w:rPr>
          <w:sz w:val="22"/>
          <w:szCs w:val="22"/>
        </w:rPr>
        <w:t xml:space="preserve">s področja likovnih umetnosti </w:t>
      </w:r>
      <w:r>
        <w:rPr/>
        <w:t>v obdobju 2007-2009.</w:t>
      </w:r>
      <w:r>
        <w:rPr>
          <w:sz w:val="22"/>
          <w:szCs w:val="22"/>
        </w:rPr>
        <w:t xml:space="preserve"> </w:t>
      </w:r>
    </w:p>
    <w:p>
      <w:pPr>
        <w:pStyle w:val="Header"/>
        <w:rPr/>
      </w:pPr>
      <w:r>
        <w:rPr>
          <w:sz w:val="22"/>
          <w:szCs w:val="22"/>
          <w:lang w:val="sl-SI" w:eastAsia="sl-SI"/>
        </w:rPr>
        <w:t>- DOKAZILO št. 2: OBVEZNA PRILOG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– </w:t>
      </w:r>
      <w:r>
        <w:rPr>
          <w:lang w:val="sl-SI" w:eastAsia="sl-SI"/>
        </w:rPr>
        <w:t xml:space="preserve">Izjava predlagatelja o izpolnjevanju razpisnih pogojev </w:t>
      </w:r>
    </w:p>
    <w:p>
      <w:pPr>
        <w:pStyle w:val="Normal"/>
        <w:autoSpaceDE w:val="false"/>
        <w:rPr>
          <w:sz w:val="22"/>
          <w:szCs w:val="22"/>
          <w:lang w:val="sl-SI" w:eastAsia="sl-SI"/>
        </w:rPr>
      </w:pPr>
      <w:r>
        <w:rPr>
          <w:sz w:val="22"/>
          <w:szCs w:val="22"/>
          <w:lang w:val="sl-SI" w:eastAsia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a obvezna dokazila in priloge, ki jih predložijo predlagatelji projektov, morajo biti vidno in razločno označene kot takšne (npr. s številko priloge, s pripisom ip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Lena Jevnik </w:t>
      </w:r>
      <w:r>
        <w:rPr>
          <w:rFonts w:eastAsia="Wingdings" w:cs="Wingdings" w:ascii="Wingdings" w:hAnsi="Wingdings"/>
        </w:rPr>
        <w:t>(</w:t>
      </w:r>
      <w:r>
        <w:rPr/>
        <w:t xml:space="preserve">: 01/306 48 54, </w:t>
      </w:r>
      <w:r>
        <w:rPr>
          <w:rFonts w:eastAsia="Wingdings" w:cs="Wingdings" w:ascii="Wingdings" w:hAnsi="Wingdings"/>
        </w:rPr>
        <w:t>+</w:t>
      </w:r>
      <w:r>
        <w:rPr/>
        <w:t>: lena.jevnik@ljubljana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4:00Z</dcterms:created>
  <dc:creator>osmanagic</dc:creator>
  <dc:description/>
  <cp:keywords/>
  <dc:language>en-US</dc:language>
  <cp:lastModifiedBy>jevnik</cp:lastModifiedBy>
  <cp:lastPrinted>2009-10-12T10:17:00Z</cp:lastPrinted>
  <dcterms:modified xsi:type="dcterms:W3CDTF">2009-10-16T08:36:00Z</dcterms:modified>
  <cp:revision>3</cp:revision>
  <dc:subject/>
  <dc:title>MESTNA OBČINA LJUBLJANA </dc:title>
</cp:coreProperties>
</file>