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8153929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 48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sz w:val="22"/>
          <w:szCs w:val="22"/>
        </w:rPr>
        <w:t>na sofinanciranje kulturnega projekta v letu 2010 na področj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UPRIZORITVENIH UMETNOSTI 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posameznik, društvo, zasebni zavod,  samozaposleni v kulturi, ustanov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vrst ustvarjanja: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npr: gledališče, ples…)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15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I. Zbirni podatki o predlagatelju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uprizoritvenih umetnosti v obdobju 2007–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Avtor/ji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fldChar w:fldCharType="begin">
                      <w:ffData>
                        <w:name w:val="Besedil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. </w:t>
                  </w: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5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 </w:t>
                  </w:r>
                  <w:r>
                    <w:fldChar w:fldCharType="begin">
                      <w:ffData>
                        <w:name w:val="Besedil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. </w:t>
                  </w:r>
                  <w:r>
                    <w:fldChar w:fldCharType="begin">
                      <w:ffData>
                        <w:name w:val="Besedil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</w:t>
                  </w:r>
                  <w:r>
                    <w:fldChar w:fldCharType="begin">
                      <w:ffData>
                        <w:name w:val="Besedil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Besedil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edlaga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slov projekt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, prizorišče in čas realizacije na območju MOL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tor/j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sodelavci (ime, priimek, vloga v projektu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, prizorišče in čas realizacije izven območja MOL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videno število ponovit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ebinska zasnova projekt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5 Copy 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tavitev prostorskih, tehničnih in kadrovskih kapacitet predlagatelja za izvedbo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Besedilo5 Copy 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15306267"/>
      <w:bookmarkStart w:id="1" w:name="_1315301925"/>
      <w:bookmarkStart w:id="2" w:name="_1315301878"/>
      <w:bookmarkStart w:id="3" w:name="_1315301788"/>
      <w:bookmarkStart w:id="4" w:name="_1315294876"/>
      <w:bookmarkStart w:id="5" w:name="_1315292845"/>
      <w:bookmarkStart w:id="6" w:name="_1315292578"/>
      <w:bookmarkStart w:id="7" w:name="_1315291675"/>
      <w:bookmarkStart w:id="8" w:name="_1315291282"/>
      <w:bookmarkStart w:id="9" w:name="_1315290471"/>
      <w:bookmarkStart w:id="10" w:name="_1315290296"/>
      <w:bookmarkStart w:id="11" w:name="_1315289790"/>
      <w:bookmarkStart w:id="12" w:name="_1315289727"/>
      <w:bookmarkStart w:id="13" w:name="_1315289592"/>
      <w:bookmarkStart w:id="14" w:name="_1315289012"/>
      <w:bookmarkStart w:id="15" w:name="_1315288949"/>
      <w:bookmarkStart w:id="16" w:name="_1315288692"/>
      <w:bookmarkStart w:id="17" w:name="_1315288575"/>
      <w:bookmarkStart w:id="18" w:name="_1306651498"/>
      <w:bookmarkStart w:id="19" w:name="_1306651461"/>
      <w:bookmarkStart w:id="20" w:name="_1304419470"/>
      <w:bookmarkStart w:id="21" w:name="_1304419385"/>
      <w:bookmarkStart w:id="22" w:name="_1304418321"/>
      <w:bookmarkStart w:id="23" w:name="_1304417071"/>
      <w:bookmarkStart w:id="24" w:name="_1304416893"/>
      <w:bookmarkStart w:id="25" w:name="_1304416765"/>
      <w:bookmarkStart w:id="26" w:name="_1304416716"/>
      <w:bookmarkStart w:id="27" w:name="_1304416708"/>
      <w:bookmarkStart w:id="28" w:name="_1304416620"/>
      <w:bookmarkStart w:id="29" w:name="_1304416535"/>
      <w:bookmarkStart w:id="30" w:name="_1304416384"/>
      <w:bookmarkStart w:id="31" w:name="_1304416338"/>
      <w:bookmarkStart w:id="32" w:name="_1304416325"/>
      <w:bookmarkStart w:id="33" w:name="_1304416215"/>
      <w:bookmarkStart w:id="34" w:name="_1304416207"/>
      <w:bookmarkStart w:id="35" w:name="_1304415645"/>
      <w:bookmarkStart w:id="36" w:name="_1304415559"/>
      <w:bookmarkStart w:id="37" w:name="_1304415533"/>
      <w:bookmarkStart w:id="38" w:name="_1304415508"/>
      <w:bookmarkStart w:id="39" w:name="_1304415486"/>
      <w:bookmarkStart w:id="40" w:name="_1304415211"/>
      <w:bookmarkStart w:id="41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2"/>
          <w:szCs w:val="22"/>
        </w:rPr>
        <w:object w:dxaOrig="7393" w:dyaOrig="123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1pt;height:598.9pt" filled="f" o:ole="">
            <v:imagedata r:id="rId5" o:title=""/>
          </v:shape>
          <o:OLEObject Type="Embed" ProgID="Excel.Sheet.12" ShapeID="ole_rId4" DrawAspect="Content" ObjectID="_968859362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bookmarkStart w:id="42" w:name="_1317107173"/>
      <w:bookmarkStart w:id="43" w:name="_1317107160"/>
      <w:bookmarkStart w:id="44" w:name="_1317107100"/>
      <w:bookmarkStart w:id="45" w:name="_1317107083"/>
      <w:bookmarkStart w:id="46" w:name="_1317107037"/>
      <w:bookmarkStart w:id="47" w:name="_1317107016"/>
      <w:bookmarkStart w:id="48" w:name="_1317107000"/>
      <w:bookmarkStart w:id="49" w:name="_1317106974"/>
      <w:bookmarkStart w:id="50" w:name="_1317106922"/>
      <w:bookmarkStart w:id="51" w:name="_1315291584"/>
      <w:bookmarkStart w:id="52" w:name="_1315290657"/>
      <w:bookmarkStart w:id="53" w:name="_1315289574"/>
      <w:bookmarkStart w:id="54" w:name="_1315289559"/>
      <w:bookmarkStart w:id="55" w:name="_1308029329"/>
      <w:bookmarkStart w:id="56" w:name="_1308029127"/>
      <w:bookmarkStart w:id="57" w:name="_1308029116"/>
      <w:bookmarkStart w:id="58" w:name="_1308028526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6871" w:dyaOrig="91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4.85pt" filled="f" o:ole="">
            <v:imagedata r:id="rId7" o:title=""/>
          </v:shape>
          <o:OLEObject Type="Embed" ProgID="Excel.Sheet.12" ShapeID="ole_rId6" DrawAspect="Content" ObjectID="_367876168" r:id="rId6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V. </w:t>
      </w:r>
      <w:r>
        <w:rPr>
          <w:b/>
          <w:sz w:val="22"/>
          <w:szCs w:val="22"/>
        </w:rPr>
        <w:t>Izpolnjevanje kriterijev razpisa (opišite, kako vaša prijava izpolnjuje kriterije razpisa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iporočamo največ 1 stran na kriteri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1. izvirna zasnova in celovitost projekta ter ustvarjalni prist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SP2. reference predlagatelja in avtorja ter posameznikov, ki so vključeni v izvedbo projekta na področju, na katerem kandidira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P3.</w:t>
      </w:r>
      <w:r>
        <w:rPr>
          <w:bCs/>
          <w:sz w:val="22"/>
          <w:szCs w:val="22"/>
        </w:rPr>
        <w:t xml:space="preserve"> projekt, ki pripomore k večji raznovrstnosti in prepoznavnosti kulturne ponudbe v MOL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4.  </w:t>
      </w:r>
      <w:r>
        <w:rPr>
          <w:bCs/>
          <w:sz w:val="22"/>
          <w:szCs w:val="22"/>
        </w:rPr>
        <w:t>dostopnost projekta prebivalcem in obiskovalcem MO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 xml:space="preserve">SP5. projekt, ki mu ni moč pripisati namena ustvarjanja dobička: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8 Copy 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jc w:val="both"/>
        <w:rPr/>
      </w:pPr>
      <w:r>
        <w:rPr>
          <w:sz w:val="22"/>
          <w:szCs w:val="22"/>
        </w:rPr>
        <w:t>SP6. večji delež lastnih sredstev ter sredstev iz drugih virov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fldChar w:fldCharType="begin">
          <w:ffData>
            <w:name w:val="Besedilo8 Copy 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1. </w:t>
      </w:r>
      <w:r>
        <w:rPr/>
        <w:t>sodelovanje (organizacijsko, tehnično, kadrovsko …) z javnimi zavodi ali izvajalci javnih kulturnih programov</w:t>
      </w:r>
      <w:r>
        <w:rPr>
          <w:sz w:val="22"/>
          <w:szCs w:val="22"/>
        </w:rPr>
        <w:t>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spacing w:lineRule="atLeast" w:line="315" w:before="280" w:after="280"/>
        <w:rPr/>
      </w:pPr>
      <w:r>
        <w:rPr>
          <w:sz w:val="22"/>
          <w:szCs w:val="22"/>
        </w:rPr>
        <w:t xml:space="preserve">PR2. </w:t>
      </w:r>
      <w:r>
        <w:rPr/>
        <w:t>tehtnost vsebinske obrazložitve in utemeljitve projekta.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3.   </w:t>
      </w:r>
      <w:r>
        <w:rPr/>
        <w:t>vključenost mlajših avtorjev in izvajalcev (do 27 let) v izvedbo projekta</w:t>
      </w:r>
      <w:r>
        <w:rPr>
          <w:sz w:val="22"/>
          <w:szCs w:val="22"/>
        </w:rPr>
        <w:t>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4.   produkcijska</w:t>
      </w:r>
      <w:r>
        <w:rPr>
          <w:b/>
        </w:rPr>
        <w:t xml:space="preserve"> </w:t>
      </w:r>
      <w:r>
        <w:rPr>
          <w:sz w:val="22"/>
          <w:szCs w:val="22"/>
        </w:rPr>
        <w:t>zahtevnost in večji obseg (število udeleženih) produkcije: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/>
      </w:pPr>
      <w:r>
        <w:rPr/>
        <w:t>PR5.  projekt, ki se v letu  2010 tematsko navezuje na izvedbo projekta  Ljubljana - Svetovna prestolnica knjige</w:t>
      </w:r>
    </w:p>
    <w:p>
      <w:pPr>
        <w:pStyle w:val="Normal"/>
        <w:spacing w:lineRule="atLeast" w:line="315" w:before="280" w:after="280"/>
        <w:jc w:val="both"/>
        <w:rPr>
          <w:sz w:val="22"/>
          <w:szCs w:val="22"/>
        </w:rPr>
      </w:pPr>
      <w:r>
        <w:fldChar w:fldCharType="begin">
          <w:ffData>
            <w:name w:val="Besedilo8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  <w:r>
        <w:rPr>
          <w:sz w:val="22"/>
          <w:szCs w:val="22"/>
        </w:rPr>
        <w:t> 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  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DOKAZILO št. 1: Kopije,  </w:t>
      </w:r>
      <w:r>
        <w:rPr/>
        <w:t xml:space="preserve">medijskih odzivov, vabila, najave za izvedbo projektov  </w:t>
      </w:r>
      <w:r>
        <w:rPr>
          <w:sz w:val="22"/>
          <w:szCs w:val="22"/>
        </w:rPr>
        <w:t xml:space="preserve">s področja uprizoritvenih umetnosti </w:t>
      </w:r>
      <w:r>
        <w:rPr/>
        <w:t>v obdobju 2007-2009.</w:t>
      </w:r>
      <w:r>
        <w:rPr>
          <w:sz w:val="22"/>
          <w:szCs w:val="22"/>
        </w:rPr>
        <w:t xml:space="preserve"> </w:t>
      </w:r>
    </w:p>
    <w:p>
      <w:pPr>
        <w:pStyle w:val="Header"/>
        <w:rPr/>
      </w:pPr>
      <w:r>
        <w:rPr>
          <w:sz w:val="22"/>
          <w:szCs w:val="22"/>
          <w:lang w:val="sl-SI" w:eastAsia="sl-SI"/>
        </w:rPr>
        <w:t>- DOKAZILO št. 2: OBVEZNA PRILOG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– </w:t>
      </w:r>
      <w:r>
        <w:rPr>
          <w:lang w:val="sl-SI" w:eastAsia="sl-SI"/>
        </w:rPr>
        <w:t xml:space="preserve">Izjava predlagatelja o izpolnjevanju razpisnih pogojev </w:t>
      </w:r>
    </w:p>
    <w:p>
      <w:pPr>
        <w:pStyle w:val="Normal"/>
        <w:autoSpaceDE w:val="false"/>
        <w:rPr>
          <w:sz w:val="22"/>
          <w:szCs w:val="22"/>
          <w:lang w:val="sl-SI" w:eastAsia="sl-SI"/>
        </w:rPr>
      </w:pPr>
      <w:r>
        <w:rPr>
          <w:sz w:val="22"/>
          <w:szCs w:val="22"/>
          <w:lang w:val="sl-SI" w:eastAsia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ario Seraval </w:t>
      </w:r>
      <w:r>
        <w:rPr>
          <w:rFonts w:eastAsia="Wingdings" w:cs="Wingdings" w:ascii="Wingdings" w:hAnsi="Wingdings"/>
        </w:rPr>
        <w:t>(</w:t>
      </w:r>
      <w:r>
        <w:rPr/>
        <w:t xml:space="preserve">: 01/306 48 63, </w:t>
      </w:r>
      <w:r>
        <w:rPr>
          <w:rFonts w:eastAsia="Wingdings" w:cs="Wingdings" w:ascii="Wingdings" w:hAnsi="Wingdings"/>
        </w:rPr>
        <w:t>+</w:t>
      </w:r>
      <w:r>
        <w:rPr/>
        <w:t>: dario.seraval@ljubljana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2:00Z</dcterms:created>
  <dc:creator>osmanagic</dc:creator>
  <dc:description/>
  <cp:keywords/>
  <dc:language>en-US</dc:language>
  <cp:lastModifiedBy>jevnik</cp:lastModifiedBy>
  <dcterms:modified xsi:type="dcterms:W3CDTF">2009-10-16T08:34:00Z</dcterms:modified>
  <cp:revision>3</cp:revision>
  <dc:subject/>
  <dc:title>MESTNA OBČINA LJUBLJANA </dc:title>
</cp:coreProperties>
</file>