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15"/>
        <w:ind w:left="1077" w:hanging="0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razpis za izbor projektov v okviru  programa </w:t>
      </w:r>
      <w:r>
        <w:rPr>
          <w:rStyle w:val="StrongEmphasis"/>
          <w:i/>
          <w:sz w:val="22"/>
          <w:szCs w:val="22"/>
        </w:rPr>
        <w:t xml:space="preserve">Ljubljana - svetovna prestolnica knjige 2010 </w:t>
      </w:r>
    </w:p>
    <w:p>
      <w:pPr>
        <w:pStyle w:val="Normal"/>
        <w:numPr>
          <w:ilvl w:val="0"/>
          <w:numId w:val="0"/>
        </w:numPr>
        <w:spacing w:lineRule="atLeast" w:line="315"/>
        <w:ind w:left="1077" w:hanging="0"/>
        <w:outlineLvl w:val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</w:t>
      </w:r>
      <w:r>
        <w:rPr>
          <w:b/>
          <w:sz w:val="22"/>
          <w:szCs w:val="22"/>
        </w:rPr>
        <w:t>JR SPK2011)</w:t>
      </w:r>
    </w:p>
    <w:p>
      <w:pPr>
        <w:pStyle w:val="Normal"/>
        <w:ind w:left="1077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javni obrazec 1 za sklop razpisa: </w:t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/Knjiga in mesto</w:t>
      </w:r>
    </w:p>
    <w:p>
      <w:pPr>
        <w:pStyle w:val="Normal"/>
        <w:ind w:left="1077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35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)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35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projekta: </w:t>
            </w:r>
          </w:p>
        </w:tc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6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88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 IN JAK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 % vrednosti projekta, oziroma največ 13.000,00 EUR)</w:t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birni podatki o predlagatelju (Izvedba projektov s področja popularizacije knjige, branja in bralne kulture v obdobju 2008-2010. Glej razpisno besedilo pod točko 6.1.)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>Seznam realiziranih projektov prijavitelja s področja popularizacije knjige, branja in bralne kulture v obdobju 2008–2010: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87172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6"/>
                              <w:gridCol w:w="2129"/>
                              <w:gridCol w:w="2129"/>
                              <w:gridCol w:w="14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slov projekta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tor/ji projekta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o izvedbe, trajanje, kraj izvedbe: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otna vrednost projek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Besedilo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Besedilo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Besedilo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Besedilo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6.85pt;mso-wrap-distance-left:7.05pt;mso-wrap-distance-right:7.05pt;mso-wrap-distance-top:0pt;mso-wrap-distance-bottom:0pt;margin-top:16.2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6"/>
                        <w:gridCol w:w="2129"/>
                        <w:gridCol w:w="2129"/>
                        <w:gridCol w:w="14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slov projekta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tor/ji projekta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o izvedbe, trajanje, kraj izvedbe: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otna vrednost projekta: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Besedilo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Besedilo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Besedilo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Besedilo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9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874" w:hRule="atLeast"/>
        </w:trPr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tki o prijavljenem projektu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Vsebinska zasnova projekta (cilji, metode, i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7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ce izvajalcev projekta s sklopa razpis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77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referenc prijavitelja s sklopa za obdobje 2008–2010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7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emeljitev zasnove projekta glede na ciljno publi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7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7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134" w:hanging="0"/>
        <w:rPr/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. Predvideni odhodki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se zažene z dvojnim klikom v tabelo 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bookmarkStart w:id="0" w:name="_1357561003"/>
      <w:bookmarkStart w:id="1" w:name="_1357452025"/>
      <w:bookmarkStart w:id="2" w:name="_1357451994"/>
      <w:bookmarkStart w:id="3" w:name="_1357451386"/>
      <w:bookmarkStart w:id="4" w:name="_1306651498"/>
      <w:bookmarkStart w:id="5" w:name="_1306651461"/>
      <w:bookmarkStart w:id="6" w:name="_1304419470"/>
      <w:bookmarkStart w:id="7" w:name="_1304419385"/>
      <w:bookmarkStart w:id="8" w:name="_1304418321"/>
      <w:bookmarkStart w:id="9" w:name="_1304417071"/>
      <w:bookmarkStart w:id="10" w:name="_1304416893"/>
      <w:bookmarkStart w:id="11" w:name="_1304416765"/>
      <w:bookmarkStart w:id="12" w:name="_1304416716"/>
      <w:bookmarkStart w:id="13" w:name="_1304416708"/>
      <w:bookmarkStart w:id="14" w:name="_1304416620"/>
      <w:bookmarkStart w:id="15" w:name="_1304416535"/>
      <w:bookmarkStart w:id="16" w:name="_1304416384"/>
      <w:bookmarkStart w:id="17" w:name="_1304416338"/>
      <w:bookmarkStart w:id="18" w:name="_1304416325"/>
      <w:bookmarkStart w:id="19" w:name="_1304416215"/>
      <w:bookmarkStart w:id="20" w:name="_1304416207"/>
      <w:bookmarkStart w:id="21" w:name="_1304415645"/>
      <w:bookmarkStart w:id="22" w:name="_1304415559"/>
      <w:bookmarkStart w:id="23" w:name="_1304415533"/>
      <w:bookmarkStart w:id="24" w:name="_1304415508"/>
      <w:bookmarkStart w:id="25" w:name="_1304415486"/>
      <w:bookmarkStart w:id="26" w:name="_1304415211"/>
      <w:bookmarkStart w:id="27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22"/>
          <w:szCs w:val="22"/>
        </w:rPr>
        <w:object w:dxaOrig="7393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468.7pt" filled="f" o:ole="">
            <v:imagedata r:id="rId3" o:title=""/>
          </v:shape>
          <o:OLEObject Type="Embed" ProgID="Excel.Sheet.12" ShapeID="ole_rId2" DrawAspect="Content" ObjectID="_1899403964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ind w:left="1134" w:hanging="0"/>
        <w:rPr>
          <w:lang w:eastAsia="sl-SI"/>
        </w:rPr>
      </w:pPr>
      <w:r>
        <w:rPr>
          <w:b/>
          <w:i/>
          <w:sz w:val="22"/>
          <w:szCs w:val="22"/>
        </w:rPr>
        <w:t>Tabela se zažene z dvojnim klikom v tabelo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hanging="0"/>
        <w:rPr>
          <w:sz w:val="22"/>
          <w:szCs w:val="22"/>
          <w:u w:val="single"/>
        </w:rPr>
      </w:pPr>
      <w:bookmarkStart w:id="28" w:name="_1357455445"/>
      <w:bookmarkStart w:id="29" w:name="_1357454902"/>
      <w:bookmarkStart w:id="30" w:name="_1357454599"/>
      <w:bookmarkStart w:id="31" w:name="_1357453756"/>
      <w:bookmarkStart w:id="32" w:name="_1357453676"/>
      <w:bookmarkStart w:id="33" w:name="_1357451928"/>
      <w:bookmarkStart w:id="34" w:name="_1357451545"/>
      <w:bookmarkStart w:id="35" w:name="_1357451530"/>
      <w:bookmarkStart w:id="36" w:name="_1357451487"/>
      <w:bookmarkStart w:id="37" w:name="_1355726231"/>
      <w:bookmarkStart w:id="38" w:name="_1308029329"/>
      <w:bookmarkStart w:id="39" w:name="_1308029127"/>
      <w:bookmarkStart w:id="40" w:name="_1308029116"/>
      <w:bookmarkStart w:id="41" w:name="_1308028526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6965" w:dyaOrig="8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75pt;height:441.75pt" filled="f" o:ole="">
            <v:imagedata r:id="rId5" o:title=""/>
          </v:shape>
          <o:OLEObject Type="Embed" ProgID="Excel.Sheet.12" ShapeID="ole_rId4" DrawAspect="Content" ObjectID="_1474551280" r:id="rId4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rPr>
          <w:bCs/>
        </w:rPr>
      </w:pPr>
      <w:r>
        <w:rPr>
          <w:sz w:val="22"/>
          <w:szCs w:val="22"/>
        </w:rPr>
        <w:t>(največ 1 stran na kriterij)</w:t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8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lovitost ter izvirnost programske zasnove projek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ference predlagatelja, avtorjev in izvajalcev na področju, na katerem kandidiraj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sz w:val="22"/>
                <w:szCs w:val="22"/>
              </w:rPr>
              <w:t>3. Projekt, ki je usmerjen v oživljanje javnih odprtih površin in vzpostavljanje novih kulturnih prizorišč na območju MO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ovativni pristop pri spodbujanju branja za ranljive skupine prebivalstva, manjšine, otroke in socialno ogrožene skupine prebivals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jekt povezuje avtorje, založnike, knjigarnarje in knjižn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čanje dostopnosti knjige v M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ožnosti trajnejšega izvajanja projek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V</w:t>
            </w:r>
            <w:r>
              <w:rPr>
                <w:bCs/>
                <w:sz w:val="22"/>
                <w:szCs w:val="22"/>
              </w:rPr>
              <w:t>išji delež lastnih sredstev ter sredstev iz drugih vi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, priimek in funkcija odgovorne osebe, podpis ter žig:</w:t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telji projektov morajo obvezno predložiti tudi naslednja dokazila in priloge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34" w:hanging="0"/>
        <w:rPr/>
      </w:pPr>
      <w:r>
        <w:rPr>
          <w:sz w:val="22"/>
          <w:szCs w:val="22"/>
        </w:rPr>
        <w:t xml:space="preserve">- DOKAZILO št. 1: Kopije medijskih odzivov, vabila, najave za izvedbo projektov  s področja popularizacije knjige, branja in bralne kulture v obdobju 2008-2010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Dodatne informacije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/>
      </w:pPr>
      <w:r>
        <w:rPr>
          <w:sz w:val="22"/>
          <w:szCs w:val="22"/>
        </w:rPr>
        <w:t xml:space="preserve">Saša Ogrizek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06 4816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sasa.ogrizek@ljubljana.s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/>
      </w:pPr>
      <w:r>
        <w:rPr>
          <w:sz w:val="22"/>
          <w:szCs w:val="22"/>
        </w:rPr>
        <w:t xml:space="preserve">Manja Ravbar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06 4838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manja.ravbar @ljubljana.si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basedOn w:val="Privzetapisavaodstavka"/>
    <w:qFormat/>
    <w:rPr>
      <w:sz w:val="24"/>
      <w:szCs w:val="24"/>
      <w:lang w:val="en-US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6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7T09:46:00Z</dcterms:modified>
  <cp:revision>3</cp:revision>
  <dc:subject/>
  <dc:title>Ime Priimek</dc:title>
</cp:coreProperties>
</file>