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javni obrazec 2 za sklop razpisa:</w:t>
      </w:r>
    </w:p>
    <w:p>
      <w:pPr>
        <w:pStyle w:val="TextBody"/>
        <w:ind w:left="1134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1134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1134" w:hanging="0"/>
        <w:jc w:val="left"/>
        <w:rPr/>
      </w:pPr>
      <w:r>
        <w:rPr>
          <w:bCs w:val="false"/>
          <w:sz w:val="22"/>
          <w:szCs w:val="22"/>
        </w:rPr>
        <w:t>D/Knjiga in mesto</w:t>
      </w:r>
    </w:p>
    <w:p>
      <w:pPr>
        <w:pStyle w:val="Heading4"/>
        <w:ind w:left="1134" w:hanging="0"/>
        <w:rPr/>
      </w:pPr>
      <w:r>
        <w:rPr>
          <w:caps/>
          <w:sz w:val="22"/>
          <w:szCs w:val="22"/>
        </w:rPr>
        <w:t>Obvezne izjave predlagateljev projektov</w:t>
      </w:r>
      <w:r>
        <w:rPr>
          <w:sz w:val="22"/>
          <w:szCs w:val="22"/>
        </w:rPr>
        <w:t>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 št. 1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Podpisani izjavljam, da smo registrirani za opravljanje kulturno-umetniških dejavnosti, založništva in/ali knjigotrštva in imamo sedež na območju MOL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 št. 2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odpisani izjavljam, da smo v celoti in v pogodbenem roku izpolnili vse svoje morebitne druge pogodbene obveznosti do Mestne občine Ljubljana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 št. 3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odpisani zagotavljam, da bomo v obdobju od  aprila do 31. decembra 2011 izvedli projekt na odprti javni površini ali na drugih lokacijah na območju MOL.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4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odpisani izjavljam, da je prijavljen projekt finančno uravnotežen (odhodki = prihodki)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5</w:t>
      </w:r>
    </w:p>
    <w:p>
      <w:pPr>
        <w:pStyle w:val="Normal"/>
        <w:ind w:left="1134" w:hanging="0"/>
        <w:rPr/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Podpisani izjavljam, </w:t>
      </w:r>
      <w:r>
        <w:rPr>
          <w:sz w:val="22"/>
          <w:szCs w:val="22"/>
        </w:rPr>
        <w:t>da smo proučili dokumentacijo razpisa in da sprejemamo vse vsebovane pogoje in kriterije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6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odpisani izjavljam, da smo isti projekt prijavili le na enem sklopu razpisa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IZJAVA ŠT. 7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od kazensko in odškodninsko odgovornostjo izjavljam, da so vsi podatki, ki so navedeni za potrebe kandidiranja na tem razpisu, resnični in točni.</w:t>
      </w:r>
    </w:p>
    <w:p>
      <w:pPr>
        <w:pStyle w:val="Normal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Žig in podpis odgovorne osebe predlagatelj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-Italic">
    <w:altName w:val="Times CE"/>
    <w:charset w:val="ee"/>
    <w:family w:val="auto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6294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l-SI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Besedilokrepko">
    <w:name w:val="besedilo_krepko"/>
    <w:basedOn w:val="Privzetapisavaodstavka"/>
    <w:qFormat/>
    <w:rPr>
      <w:b/>
    </w:rPr>
  </w:style>
  <w:style w:type="character" w:styleId="TelobesedilaZnak">
    <w:name w:val="Telo besedila Znak"/>
    <w:basedOn w:val="Privzetapisavaodstavka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0:00Z</dcterms:created>
  <dc:creator>test</dc:creator>
  <dc:description/>
  <cp:keywords/>
  <dc:language>en-US</dc:language>
  <cp:lastModifiedBy>ogrizek</cp:lastModifiedBy>
  <cp:lastPrinted>2011-01-05T09:04:00Z</cp:lastPrinted>
  <dcterms:modified xsi:type="dcterms:W3CDTF">2011-01-26T14:57:00Z</dcterms:modified>
  <cp:revision>3</cp:revision>
  <dc:subject/>
  <dc:title>Ime Priimek</dc:title>
</cp:coreProperties>
</file>