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0463298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poziv za izbor projektov za pripravo in izvedbo programa </w:t>
      </w:r>
      <w:r>
        <w:rPr>
          <w:rStyle w:val="StrongEmphasis"/>
          <w:i/>
          <w:sz w:val="22"/>
          <w:szCs w:val="22"/>
        </w:rPr>
        <w:t>Ljubljana - svetovna prestolnica knjige 2010 (</w:t>
      </w:r>
      <w:r>
        <w:rPr>
          <w:sz w:val="22"/>
          <w:szCs w:val="22"/>
        </w:rPr>
        <w:t>JP SPK2010)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javni obrazec 1 za sklop poziva: 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/Knjiga in mesto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, ustanov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30.000,00 EUR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birni podatki o predlagatelju (Izvedba projektov s področja popularizacije knjige, branja in bralne kulture v obdobju 2006-2008. Glej razpisno besedilo pod točko 6.1.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popularizacije knjige, branja in bralne kulture v obdobju 2006–20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vtor/ji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ijavlje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lov projek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, prizorišče in čas realizacije na območju MOL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/j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odelavc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74" w:hRule="atLeas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ce izvajalcev projekta s sklopa poziv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referenc prijavitelja s sklopa za obdobje 2006–2008 (priložiti tudi fotokopije medijskih odzivov, evalvacij, recenzij ip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ebinska zasnova projekta (cilji, metode i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meljitev zasnove projekta glede na ciljno publi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storskih, tehničnih in kadrovskih kapacitet predlagatelja za izvedbo 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06651498"/>
      <w:bookmarkStart w:id="1" w:name="_1306651461"/>
      <w:bookmarkStart w:id="2" w:name="_1304419470"/>
      <w:bookmarkStart w:id="3" w:name="_1304419385"/>
      <w:bookmarkStart w:id="4" w:name="_1304418321"/>
      <w:bookmarkStart w:id="5" w:name="_1304417071"/>
      <w:bookmarkStart w:id="6" w:name="_1304416893"/>
      <w:bookmarkStart w:id="7" w:name="_1304416765"/>
      <w:bookmarkStart w:id="8" w:name="_1304416716"/>
      <w:bookmarkStart w:id="9" w:name="_1304416708"/>
      <w:bookmarkStart w:id="10" w:name="_1304416620"/>
      <w:bookmarkStart w:id="11" w:name="_1304416535"/>
      <w:bookmarkStart w:id="12" w:name="_1304416384"/>
      <w:bookmarkStart w:id="13" w:name="_1304416338"/>
      <w:bookmarkStart w:id="14" w:name="_1304416325"/>
      <w:bookmarkStart w:id="15" w:name="_1304416215"/>
      <w:bookmarkStart w:id="16" w:name="_1304416207"/>
      <w:bookmarkStart w:id="17" w:name="_1304415645"/>
      <w:bookmarkStart w:id="18" w:name="_1304415559"/>
      <w:bookmarkStart w:id="19" w:name="_1304415533"/>
      <w:bookmarkStart w:id="20" w:name="_1304415508"/>
      <w:bookmarkStart w:id="21" w:name="_1304415486"/>
      <w:bookmarkStart w:id="22" w:name="_1304415211"/>
      <w:bookmarkStart w:id="23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sz w:val="22"/>
          <w:szCs w:val="22"/>
        </w:rPr>
        <w:object w:dxaOrig="7393" w:dyaOrig="10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pt;height:500.05pt" filled="f" o:ole="">
            <v:imagedata r:id="rId5" o:title=""/>
          </v:shape>
          <o:OLEObject Type="Embed" ProgID="Excel.Sheet.12" ShapeID="ole_rId4" DrawAspect="Content" ObjectID="_175209813" r:id="rId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24" w:name="_1308029329"/>
      <w:bookmarkStart w:id="25" w:name="_1308029127"/>
      <w:bookmarkStart w:id="26" w:name="_1308029116"/>
      <w:bookmarkStart w:id="27" w:name="_1308028526"/>
      <w:bookmarkEnd w:id="24"/>
      <w:bookmarkEnd w:id="25"/>
      <w:bookmarkEnd w:id="26"/>
      <w:bookmarkEnd w:id="27"/>
      <w:r>
        <w:rPr/>
        <w:object w:dxaOrig="6871" w:dyaOrig="9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1pt;height:468.7pt" filled="f" o:ole="">
            <v:imagedata r:id="rId7" o:title=""/>
          </v:shape>
          <o:OLEObject Type="Embed" ProgID="Excel.Sheet.12" ShapeID="ole_rId6" DrawAspect="Content" ObjectID="_1730367060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Izpolnjevanje kriterijev poziva (opišite, kako vaša prijava izpolnjuje kriterije poziva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eč 1 stran na kriterij)</w:t>
            </w:r>
          </w:p>
        </w:tc>
      </w:tr>
      <w:tr>
        <w:trPr>
          <w:trHeight w:val="11344" w:hRule="atLeast"/>
        </w:trPr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elovitost ter izvirnost programske zasnove projek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eference predlagatelja, avtorjev in izvajalcev na področju, na katerem kandidiraj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rojekt, ki je usmerjen v oživljanje javnih odprtih površin in vzpostavljanje novih kulturnih prizorišč na območju MOL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Inovativni pristop pri spodbujanju branja za ranljive skupine prebivalstva, manjšine, otroke in socialno ogrožene skupine4 prebivalstv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rojekt povezuje avtorje, založnike, knjigarnarje in knjižni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žnosti trajnejšega izvajanja projekta.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>7. Večanje dostopnosti knjige v MOL.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>8. Dostopnost za ciljno občinstvo.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išji delež lastnih sredstev ter sredstev iz drugih virov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OKAZILO št. 1: Kopije,  </w:t>
      </w:r>
      <w:r>
        <w:rPr/>
        <w:t xml:space="preserve">medijskih odzivov, vabila, najave za izvedbo projektov  </w:t>
      </w:r>
      <w:r>
        <w:rPr>
          <w:sz w:val="22"/>
          <w:szCs w:val="22"/>
        </w:rPr>
        <w:t>s področja popularizacije knjige, branja in bralne kulture</w:t>
      </w:r>
      <w:r>
        <w:rPr/>
        <w:t xml:space="preserve"> v obdobju 2006-200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aša Ogrizek, </w:t>
      </w:r>
      <w:r>
        <w:rPr>
          <w:rFonts w:eastAsia="Wingdings" w:cs="Wingdings" w:ascii="Wingdings" w:hAnsi="Wingdings"/>
        </w:rPr>
        <w:t>(</w:t>
      </w:r>
      <w:r>
        <w:rPr/>
        <w:t xml:space="preserve">: 01/306 4816, </w:t>
      </w:r>
      <w:r>
        <w:rPr>
          <w:rFonts w:eastAsia="Wingdings" w:cs="Wingdings" w:ascii="Wingdings" w:hAnsi="Wingdings"/>
        </w:rPr>
        <w:t>+</w:t>
      </w:r>
      <w:r>
        <w:rPr/>
        <w:t>: sasa.ogrizek@ljubljana.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anja Ravbar, </w:t>
      </w:r>
      <w:r>
        <w:rPr>
          <w:rFonts w:eastAsia="Wingdings" w:cs="Wingdings" w:ascii="Wingdings" w:hAnsi="Wingdings"/>
        </w:rPr>
        <w:t>(</w:t>
      </w:r>
      <w:r>
        <w:rPr/>
        <w:t xml:space="preserve">: 01/306 4838, </w:t>
      </w:r>
      <w:r>
        <w:rPr>
          <w:rFonts w:eastAsia="Wingdings" w:cs="Wingdings" w:ascii="Wingdings" w:hAnsi="Wingdings"/>
        </w:rPr>
        <w:t>+</w:t>
      </w:r>
      <w:r>
        <w:rPr/>
        <w:t>: manja.ravbar @ljubljana.s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/>
    <w:rPr>
      <w:sz w:val="36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6:00Z</dcterms:created>
  <dc:creator>batic</dc:creator>
  <dc:description/>
  <cp:keywords/>
  <dc:language>en-US</dc:language>
  <cp:lastModifiedBy>ogrizek</cp:lastModifiedBy>
  <cp:lastPrinted>2009-07-02T08:37:00Z</cp:lastPrinted>
  <dcterms:modified xsi:type="dcterms:W3CDTF">2009-08-07T06:59:00Z</dcterms:modified>
  <cp:revision>4</cp:revision>
  <dc:subject/>
  <dc:title>MESTNA OBČINA LJUBLJANA </dc:title>
</cp:coreProperties>
</file>