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5773798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E/Knjiga in mesto</w:t>
      </w:r>
    </w:p>
    <w:p>
      <w:pPr>
        <w:pStyle w:val="Heading4"/>
        <w:rPr/>
      </w:pPr>
      <w:r>
        <w:rPr>
          <w:caps/>
          <w:sz w:val="22"/>
          <w:szCs w:val="22"/>
        </w:rPr>
        <w:t>Obvezne izjave predlagateljev projektov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1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smo registrirani za opravljanje kulturno-umetniških dejavnosti, založništva in/ali knjigotrštva in imamo sedež na območju M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v celoti in v pogodbenem roku izpolnili vse svoje morebitne druge pogodbene obveznosti do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 št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i zagotavljam, da bomo v obdobju od 23. aprila 2010 do 23. aprila 2011 izvedli projekt na odprti javni površini ali na drugih lokacijah na območju M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5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poziva in da sprejemamo vse vsebovane pogoje in krite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poziv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Žig in podpis odgovorne osebe predlagatelja: 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50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6-30T09:22:00Z</dcterms:modified>
  <cp:revision>4</cp:revision>
  <dc:subject/>
  <dc:title>MESTNA OBČINA LJUBLJANA </dc:title>
</cp:coreProperties>
</file>