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OBRAZEC ZA KONČNO poročilo </w:t>
      </w:r>
    </w:p>
    <w:p>
      <w:pPr>
        <w:pStyle w:val="1tekst"/>
        <w:spacing w:lineRule="atLeast" w:line="182"/>
        <w:ind w:hanging="0"/>
        <w:rPr>
          <w:rFonts w:ascii="Arial" w:hAnsi="Arial" w:cs="Arial"/>
          <w:b/>
          <w:b/>
          <w:i/>
          <w:i/>
          <w:caps/>
          <w:sz w:val="24"/>
          <w:szCs w:val="40"/>
        </w:rPr>
      </w:pPr>
      <w:r>
        <w:rPr>
          <w:rFonts w:cs="Arial" w:ascii="Arial" w:hAnsi="Arial"/>
          <w:b/>
          <w:i/>
          <w:caps/>
          <w:sz w:val="24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avni razpis za sofinanciranje mladinske aktivnosti v Četrtnih mladinskih centrih JZ Mladi zmaji, za leto 2013.</w:t>
      </w:r>
    </w:p>
    <w:p>
      <w:pPr>
        <w:pStyle w:val="TextBodyIndent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Prejemnik mora, v skladu s Pogodbo o sofinanciranju mladinskih aktivnosti v ČMC-jih JZ Mladi zmaji, za leto 2013, dostaviti končno poročilo na Javni zavod Mladi zmaji, Resljeva 18, 1000 Ljubljana, najpozneje do 31. 1. 2014.</w:t>
      </w:r>
    </w:p>
    <w:p>
      <w:pPr>
        <w:pStyle w:val="1tekst"/>
        <w:spacing w:lineRule="atLeast" w:line="18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odatki o prejemniku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n naziv organizaci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e in priimek izvajalca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izvajalca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odatki o aktivnosti.</w:t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aktivnost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ivnost je potekala </w:t>
      </w:r>
      <w:r>
        <w:rPr>
          <w:rFonts w:cs="Arial" w:ascii="Arial" w:hAnsi="Arial"/>
          <w:b w:val="false"/>
          <w:i/>
          <w:sz w:val="22"/>
          <w:szCs w:val="22"/>
        </w:rPr>
        <w:t>(opredelite čas trajanja)</w:t>
      </w:r>
      <w:r>
        <w:rPr>
          <w:rFonts w:cs="Arial" w:ascii="Arial" w:hAnsi="Arial"/>
          <w:sz w:val="22"/>
          <w:szCs w:val="22"/>
        </w:rPr>
        <w:t xml:space="preserve"> od___________do___________ 2013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tivnost je potekala v </w:t>
      </w:r>
      <w:r>
        <w:rPr>
          <w:rFonts w:cs="Arial" w:ascii="Arial" w:hAnsi="Arial"/>
          <w:sz w:val="22"/>
          <w:szCs w:val="22"/>
        </w:rPr>
        <w:t>(označi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ČMC Bežigra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MC Črnuč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ČMC Šišk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) ČMC Zalo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rugo (kje)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 VSEBINSKI – EVALVACIJSKI DEL </w:t>
      </w:r>
      <w:r>
        <w:rPr>
          <w:rFonts w:cs="Arial" w:ascii="Arial" w:hAnsi="Arial"/>
          <w:sz w:val="22"/>
          <w:szCs w:val="22"/>
        </w:rPr>
        <w:t>(po potrebi razširite obrazec)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Opredelite vse do sedaj izvedene aktivnosti. Obrazložite, v kolikšni meri so potekale aktivnosti v skladu z vlo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Ocena udeležencev/mladih. Kako so aktivnost ocenili udeleženci? Kaj jim je bilo všeč? Kaj jim ni bilo všeč? Vaši predlogi za izboljšave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cena izvajalcev. Od ena do pet ocenite naslednje postavke (1 – slabo, 5- zelo dobro):</w:t>
      </w:r>
    </w:p>
    <w:p>
      <w:pPr>
        <w:pStyle w:val="Odstavekseznama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0753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. Komunikacija z udeleženc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. Komunikacija s koordinatorj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3. Fleksibilnost koordinatorjev/ČMC-j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. Motivacija udeležence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. Primernost metod izvedbe delavnic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. Udeležb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05pt;height:92.55pt;mso-wrap-distance-left:7.05pt;mso-wrap-distance-right:7.05pt;mso-wrap-distance-top:0pt;mso-wrap-distance-bottom:0pt;margin-top:0.05pt;mso-position-vertical-relative:text;margin-left:5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6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. Komunikacija z udeleženc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. Komunikacija s koordinatorj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3. Fleksibilnost koordinatorjev/ČMC-j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4. Motivacija udeležence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5. Primernost metod izvedbe delavnic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. Udeležb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kseznama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kratko utemeljite ocene!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i ste pri izvedbi aktivnosti naleteli še na kakšne druge težave? Kakšna spoznanja in izkušnje bi integrirali v nadaljevanju? Kaj bi spremenili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kšna je vaša ocena sodelovanja s koordinatorji? Vaši predlogi za izboljšanje?</w:t>
      </w:r>
    </w:p>
    <w:p>
      <w:pPr>
        <w:pStyle w:val="Odstavekseznama"/>
        <w:shd w:fill="FFFFFF" w:val="clear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"/>
        <w:shd w:fill="FFFFFF" w:val="clear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"/>
        <w:shd w:fill="FFFFFF" w:val="clear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"/>
        <w:shd w:fill="FFFFFF" w:val="clear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Ocena koordinatorjev (na podlagi pogovora s koordinatorji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 ena do pet ocenite naslednje postavke (1 – slabo, 5 - zelo dobro):</w:t>
      </w:r>
    </w:p>
    <w:p>
      <w:pPr>
        <w:pStyle w:val="Odstavekseznama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461"/>
        <w:gridCol w:w="461"/>
        <w:gridCol w:w="461"/>
        <w:gridCol w:w="461"/>
        <w:gridCol w:w="461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 Komunikacija z udeleženc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 Komunikacija z izvajalc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 Fleksibilnost izvajalce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. Motivacija udeležence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 Primernost metod izvedbe delavnic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6. Udeležba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Odstavekseznama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kratko utemeljite ocene!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 FINANČNI DEL </w:t>
      </w:r>
      <w:r>
        <w:rPr>
          <w:rFonts w:cs="Arial" w:ascii="Arial" w:hAnsi="Arial"/>
          <w:sz w:val="22"/>
          <w:szCs w:val="22"/>
        </w:rPr>
        <w:t>(po potrebi razširi tabelo)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Dejanska vrednost izvedbe aktivnosti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9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Tabela - Struktura odhodkov.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EUR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terial </w:t>
            </w:r>
            <w:r>
              <w:rPr>
                <w:rFonts w:cs="Arial" w:ascii="Arial" w:hAnsi="Arial"/>
                <w:sz w:val="22"/>
                <w:szCs w:val="22"/>
              </w:rPr>
              <w:t>(navedi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oški dela: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ajalec št. 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ajalec št. 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oški opreme </w:t>
            </w:r>
            <w:r>
              <w:rPr>
                <w:rFonts w:cs="Arial" w:ascii="Arial" w:hAnsi="Arial"/>
                <w:sz w:val="22"/>
                <w:szCs w:val="22"/>
              </w:rPr>
              <w:t>(kaj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gi stroški </w:t>
            </w:r>
            <w:r>
              <w:rPr>
                <w:rFonts w:cs="Arial" w:ascii="Arial" w:hAnsi="Arial"/>
                <w:sz w:val="22"/>
                <w:szCs w:val="22"/>
              </w:rPr>
              <w:t>(kaj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. PRILOGA </w:t>
      </w:r>
      <w:r>
        <w:rPr>
          <w:rFonts w:cs="Arial" w:ascii="Arial" w:hAnsi="Arial"/>
          <w:sz w:val="22"/>
          <w:szCs w:val="22"/>
        </w:rPr>
        <w:t>(po potrebi razširi tabelo)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priloženih fotokopij računov, ki jih uveljavljate kot podlago za izplačilo sredstev </w:t>
      </w:r>
      <w:r>
        <w:rPr>
          <w:rFonts w:cs="Arial" w:ascii="Arial" w:hAnsi="Arial"/>
          <w:i/>
          <w:sz w:val="22"/>
          <w:szCs w:val="22"/>
        </w:rPr>
        <w:t>(samo v primeru, če računi niso bili uveljavljeni že ob delnem poročilu!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946"/>
        <w:gridCol w:w="1559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tek opis vsebine račun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EUR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 RAZ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 želji dodajte končno razmišljanj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 xml:space="preserve">Končno poročilo mladinske aktivnosti pripravil-a </w:t>
      </w:r>
      <w:r>
        <w:rPr>
          <w:rFonts w:cs="Arial" w:ascii="Arial" w:hAnsi="Arial"/>
          <w:sz w:val="22"/>
          <w:szCs w:val="22"/>
        </w:rPr>
        <w:t>(ime in priimek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odgovorne osebe:                                Žig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govorna oseba je podpisnik pogodbe, ki s svojim podpisom potrjuje resničnost in točnost vseh navedenih podatkov v obrazcu za končno poročilo o izvedbi aktivnosti v ČMC-ju in nosi odgovornost v skladu s prevzetimi pogodbenimi obveznostm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vsa dodatna pojasnila smo dosegljivi na elektronskem naslovu </w:t>
      </w:r>
      <w:r>
        <w:rPr>
          <w:rFonts w:cs="Arial" w:ascii="Arial" w:hAnsi="Arial"/>
          <w:b/>
          <w:sz w:val="22"/>
          <w:szCs w:val="22"/>
        </w:rPr>
        <w:t>info@mladizmaji.si</w:t>
      </w:r>
      <w:r>
        <w:rPr>
          <w:rFonts w:cs="Arial" w:ascii="Arial" w:hAnsi="Arial"/>
          <w:sz w:val="22"/>
          <w:szCs w:val="22"/>
        </w:rPr>
        <w:t xml:space="preserve"> ali </w:t>
      </w:r>
      <w:r>
        <w:rPr>
          <w:rFonts w:cs="Arial" w:ascii="Arial" w:hAnsi="Arial"/>
          <w:b/>
          <w:sz w:val="22"/>
          <w:szCs w:val="22"/>
        </w:rPr>
        <w:t>01/306 40 6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n naziv organizacije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govorna oseb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ziv aktivnos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MC, v katerem je aktivnost potekal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evilka pogodb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. transakcijskega raču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cijska številka za DDV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šina zahtevka za izplačilo v EU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ZAHTEVEK ZA IZPLAČILO OB POROČIL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simo vas za izplačilo dodeljenih sredstev na Javnem razpisu za sofinanciranje mladinskih aktivnosti v ČMC-jih JZ Mladi zmaji, za leto 2013, na podlagi sklenjene Pogodbe o sofinanciranj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 odgovorne oseb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dgovorne osebe:</w:t>
        <w:tab/>
        <w:tab/>
        <w:tab/>
        <w:tab/>
        <w:tab/>
        <w:t xml:space="preserve">Žig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htevek za plačilo je priloga </w:t>
      </w:r>
      <w:r>
        <w:rPr>
          <w:rFonts w:cs="Arial" w:ascii="Arial" w:hAnsi="Arial"/>
          <w:i/>
          <w:sz w:val="22"/>
          <w:szCs w:val="22"/>
        </w:rPr>
        <w:t>(označite ustrezno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ega delnega poročil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ega delnega poročil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čnega poroči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Javni razpis za sofinanciranje mladinskih aktivnosti v ČMC-jih JZ Mladi zmaji, za leto 2013 – </w:t>
    </w:r>
    <w:r>
      <w:rPr>
        <w:rFonts w:cs="Arial" w:ascii="Arial" w:hAnsi="Arial"/>
        <w:b/>
        <w:sz w:val="18"/>
        <w:szCs w:val="18"/>
      </w:rPr>
      <w:t>priloga št. 5</w:t>
    </w:r>
  </w:p>
  <w:p>
    <w:pPr>
      <w:pStyle w:val="Header"/>
      <w:jc w:val="right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13:00Z</dcterms:created>
  <dc:creator>vavpotic</dc:creator>
  <dc:description/>
  <cp:keywords/>
  <dc:language>en-US</dc:language>
  <cp:lastModifiedBy>vavpotic</cp:lastModifiedBy>
  <dcterms:modified xsi:type="dcterms:W3CDTF">2012-11-07T14:52:00Z</dcterms:modified>
  <cp:revision>7</cp:revision>
  <dc:subject/>
  <dc:title>OBRAZEC ZA KONČNO POROČILO </dc:title>
</cp:coreProperties>
</file>