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OBRAZEC ZA KONČNO poročilo </w:t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caps/>
          <w:sz w:val="24"/>
          <w:szCs w:val="40"/>
        </w:rPr>
      </w:pPr>
      <w:r>
        <w:rPr>
          <w:rFonts w:cs="Arial" w:ascii="Arial" w:hAnsi="Arial"/>
          <w:b/>
          <w:i/>
          <w:caps/>
          <w:sz w:val="24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ni razpis za sofinanciranje mladinske aktivnosti v ČMC-jih v letu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emnik mora v skladu s Pogodbo o financiranju aktivnosti v letu 2011 dostaviti končno poročilo na Javni zavod Mladi zmaji, Resljeva 18, 1000 Ljubljana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pozneje do 31.1.2012.</w:t>
      </w:r>
    </w:p>
    <w:p>
      <w:pPr>
        <w:pStyle w:val="1tekst"/>
        <w:spacing w:lineRule="atLeast" w:line="1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tekst"/>
        <w:spacing w:lineRule="atLeast" w:line="18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aktiv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nost je potekala v </w:t>
      </w:r>
      <w:r>
        <w:rPr>
          <w:rFonts w:cs="Arial" w:ascii="Arial" w:hAnsi="Arial"/>
          <w:sz w:val="24"/>
          <w:szCs w:val="24"/>
        </w:rPr>
        <w:t>(označ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ČMC Za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ČMC Beži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ČMC Šiš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) ČMC Črnuč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rugo (kje)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VSEBINSKI – EVALVACIJSKI DEL </w:t>
      </w:r>
      <w:r>
        <w:rPr>
          <w:rFonts w:cs="Arial" w:ascii="Arial" w:hAnsi="Arial"/>
        </w:rPr>
        <w:t>(po potrebi razširite obrazec)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edelite vse do sedaj izvedene aktivnosti. Obrazložite, v kolikšni  meri potekajo aktivnosti v skladu s prija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I. Ocena udeležencev/mladih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Kako so aktivnost ocenili udeleženci? Kaj jim je bilo všeč? Kaj jim ni bilo všeč?  Vaši predlogi za izboljšave.</w:t>
      </w:r>
    </w:p>
    <w:p>
      <w:pPr>
        <w:pStyle w:val="Odstavekseznama"/>
        <w:shd w:fill="FFFFFF" w:val="clear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cena izvajalcev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ena do pet ocenite naslednje postavke (1 – slabo, 5- zelo dobro)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8815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Komunikacija z udeležen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Komunikacija s koordinatorj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Fleksibilnost koordinatorjev/ČMC-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Motivacija udeležence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Primernost metod izvedbe delavn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Udelež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81.1pt;mso-wrap-distance-left:7.05pt;mso-wrap-distance-right:7.05pt;mso-wrap-distance-top:0pt;mso-wrap-distance-bottom:0pt;margin-top:0.05pt;mso-position-vertical-relative:text;margin-left:10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Komunikacija z udeležen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Komunikacija s koordinatorj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Fleksibilnost koordinatorjev/ČMC-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Motivacija udeležence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Primernost metod izvedbe delavn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Udelež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kratko utemeljite ocene!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te pri izvedbi aktivnosti naleteli še na kakšne druge težave? Kakšna spoznanja in izkušnje bi integrirali v nadaljevanju? Kaj bi spremenil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</w:rPr>
        <w:t>Kakšna je vaša ocena sodelovanja s koordinatorji? Vaši predlogi za izboljšanje?</w:t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Ocena koordinatorjev </w:t>
      </w:r>
      <w:r>
        <w:rPr>
          <w:rFonts w:cs="Arial" w:ascii="Arial" w:hAnsi="Arial"/>
          <w:sz w:val="24"/>
          <w:szCs w:val="24"/>
        </w:rPr>
        <w:t>(na podlagi pogovora s koordinatorji)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ena do pet ocenite naslednje postavke (1 – slabo, 5- zelo dobro)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567"/>
        <w:gridCol w:w="567"/>
        <w:gridCol w:w="567"/>
        <w:gridCol w:w="56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Komunikacija z udeležen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Komunikacija s koordinator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Fleksibilnost koordinatorjev/ČMC-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Motivacija udeleženc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Primernost metod izvedbe delav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Udelež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kseznama"/>
        <w:ind w:left="360" w:hanging="0"/>
        <w:rPr/>
      </w:pPr>
      <w:r>
        <w:rPr/>
      </w:r>
    </w:p>
    <w:p>
      <w:pPr>
        <w:pStyle w:val="Odstavekseznam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Na kratko utemeljite ocene!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te pri izvedbi aktivnosti naleteli še na kakšne druge težave? Kakšna spoznanja in izkušnje bi integrirali v nadaljevanju? Kaj bi spremenili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. FINANČNI DEL </w:t>
      </w:r>
      <w:r>
        <w:rPr>
          <w:rFonts w:cs="Arial" w:ascii="Arial" w:hAnsi="Arial"/>
        </w:rPr>
        <w:t>(po potrebi razširi tabel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janska vrednost izvedbe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5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erial </w:t>
            </w:r>
            <w:r>
              <w:rPr>
                <w:rFonts w:cs="Arial" w:ascii="Arial" w:hAnsi="Arial"/>
                <w:sz w:val="24"/>
              </w:rPr>
              <w:t>(navedi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del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opreme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gi stroški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D. PRILOGA </w:t>
      </w:r>
      <w:r>
        <w:rPr>
          <w:rFonts w:cs="Arial" w:ascii="Arial" w:hAnsi="Arial"/>
        </w:rPr>
        <w:t>(po potrebi razširi tabelo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znam priloženih fotokopij računov, ki jih uveljavljate kot podlago za izplačilo sredstev </w:t>
      </w:r>
      <w:r>
        <w:rPr>
          <w:rFonts w:cs="Arial" w:ascii="Arial" w:hAnsi="Arial"/>
          <w:i/>
          <w:sz w:val="24"/>
          <w:szCs w:val="24"/>
        </w:rPr>
        <w:t>(samo v primeru, če računi niso bili uveljavljeni že ob delnem poročilu!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946"/>
        <w:gridCol w:w="155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€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E. 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 želj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Končno poročilo mladinske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odgovorne osebe:                                Žig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 je podpisnik pogodbe, ki s svojim podpisom potrjuje resničnost vseh navedenih podatkov v obrazcu za končno poročilo o izvedbi aktivnosti v ČMC-ju in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Za vsa dodatna pojasnila smo dosegljivi na elektronskem naslovu info@mladizmaji.si ali 01/306-40-64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ČMC, v katerem je aktivnost potekal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 pogodb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 za izplačilo dodeljenih sredstev na javnem razpisu JZ Mladi zmaji za leto 2011 na podlagi sklenjene Pogodbe o sofinanciranj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htevek za plačilo je priloga </w:t>
      </w:r>
      <w:r>
        <w:rPr>
          <w:rFonts w:cs="Arial" w:ascii="Arial" w:hAnsi="Arial"/>
          <w:i/>
          <w:sz w:val="24"/>
          <w:szCs w:val="24"/>
        </w:rPr>
        <w:t>(označite ustrezno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čnega poroči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Javni razpis za sofinanciranje mladinskih aktivnosti v ČMC-jih v letu 2011 – </w:t>
    </w:r>
    <w:r>
      <w:rPr>
        <w:rFonts w:cs="Arial" w:ascii="Arial" w:hAnsi="Arial"/>
        <w:b/>
      </w:rPr>
      <w:t>priloga št. 4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1:00Z</dcterms:created>
  <dc:creator>radetic</dc:creator>
  <dc:description/>
  <cp:keywords/>
  <dc:language>en-US</dc:language>
  <cp:lastModifiedBy>vavpotic</cp:lastModifiedBy>
  <dcterms:modified xsi:type="dcterms:W3CDTF">2011-02-16T13:21:00Z</dcterms:modified>
  <cp:revision>2</cp:revision>
  <dc:subject/>
  <dc:title>OBRAZEC ZA KONČNO POROČILO</dc:title>
</cp:coreProperties>
</file>