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15"/>
        <w:ind w:left="1077" w:hanging="0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razpis za izbor projektov v okviru  programa </w:t>
      </w:r>
      <w:r>
        <w:rPr>
          <w:rStyle w:val="StrongEmphasis"/>
          <w:i/>
          <w:sz w:val="22"/>
          <w:szCs w:val="22"/>
        </w:rPr>
        <w:t xml:space="preserve">Ljubljana - svetovna prestolnica knjige 2010 </w:t>
      </w:r>
    </w:p>
    <w:p>
      <w:pPr>
        <w:pStyle w:val="Normal"/>
        <w:numPr>
          <w:ilvl w:val="0"/>
          <w:numId w:val="0"/>
        </w:numPr>
        <w:spacing w:lineRule="atLeast" w:line="315"/>
        <w:ind w:left="1077" w:hanging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(</w:t>
      </w:r>
      <w:r>
        <w:rPr>
          <w:b/>
          <w:sz w:val="22"/>
          <w:szCs w:val="22"/>
        </w:rPr>
        <w:t>JR SPK2011)</w:t>
      </w:r>
    </w:p>
    <w:p>
      <w:pPr>
        <w:pStyle w:val="Normal"/>
        <w:ind w:left="1077" w:hanging="0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TextBody"/>
        <w:ind w:left="1077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javni obrazec 1 za sklop razpisa: </w:t>
      </w:r>
    </w:p>
    <w:p>
      <w:pPr>
        <w:pStyle w:val="TextBody"/>
        <w:ind w:left="1077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left="1077" w:hanging="0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/Literarni festival: Literature svetovnih celin</w:t>
      </w:r>
    </w:p>
    <w:p>
      <w:pPr>
        <w:pStyle w:val="Normal"/>
        <w:ind w:left="1077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7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935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, samozaposleni v kulturi, ustanova)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3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3621"/>
      </w:tblGrid>
      <w:tr>
        <w:trPr/>
        <w:tc>
          <w:tcPr>
            <w:tcW w:w="4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lov prijavljenega projekta: </w:t>
            </w:r>
          </w:p>
        </w:tc>
        <w:tc>
          <w:tcPr>
            <w:tcW w:w="3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6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588"/>
      </w:tblGrid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/>
        <w:tc>
          <w:tcPr>
            <w:tcW w:w="5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 IN JAK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 % vrednosti projekta, oziroma največ 300.000,00 EUR)</w:t>
            </w:r>
          </w:p>
        </w:tc>
        <w:tc>
          <w:tcPr>
            <w:tcW w:w="2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Golobesedilo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Besedilo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b/>
          <w:sz w:val="22"/>
          <w:szCs w:val="22"/>
        </w:rPr>
        <w:t>II. Zbirni podatki o predlagatelju (Izvedba literarnih festivalov z mednarodno udeležbo v obdobju 2008-2010. Glej razpisno besedilo pod točko 6.1.):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b/>
          <w:sz w:val="22"/>
          <w:szCs w:val="22"/>
        </w:rPr>
        <w:t>Seznam realiziranih projektov prijavitelja s področja organizacije in izvedbe literarnih festivalov                     2008–2010: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126"/>
        <w:gridCol w:w="2977"/>
        <w:gridCol w:w="1984"/>
      </w:tblGrid>
      <w:tr>
        <w:trPr>
          <w:cantSplit w:val="true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projekta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tujih udeležencev: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o izvedbe, trajanje, kraj izvedbe: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tna vrednost projekta: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>
                <w:ffData>
                  <w:name w:val="Besedil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  <w:r>
              <w:fldChar w:fldCharType="begin">
                <w:ffData>
                  <w:name w:val="Besedilo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fldChar w:fldCharType="begin">
                <w:ffData>
                  <w:name w:val="Besedilo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3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€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odatki o prijavljenem projekt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8458" w:type="dxa"/>
        <w:jc w:val="left"/>
        <w:tblInd w:w="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52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edviden naslov literarnega festival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Čas in trajanje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izvedbe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organizatorji (navesti)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. festivalskih dogodkov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e teme festivalskih dogodkov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sodelovanje ostalih slovenskih založnikov, knjigarn in knjižnic (navedite)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predvidenih uveljavljenih avtorjev iz vsega sveta (poimensko)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vedba predvidenih knjižnih izdaj in predvidena naklada (vsaj 5.000): 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3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2"/>
      </w:tblGrid>
      <w:tr>
        <w:trPr>
          <w:trHeight w:val="874" w:hRule="atLeast"/>
        </w:trPr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Vsebinska zasnova projekta in </w:t>
            </w:r>
            <w:r>
              <w:rPr>
                <w:sz w:val="22"/>
                <w:szCs w:val="22"/>
              </w:rPr>
              <w:t>utemeljitev zasnove projekta glede na ciljno publik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referenc prijavitelja s sklopa za obdobje 2008–2010 (priložiti tudi fotokopije medijskih odzivov, evalvacij, recenzij ip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nce izvajalcev projekta s sklopa razpis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storskih, tehničnih in kadrovskih kapacitet predlagatelja za izvedbo 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stavitev predvidenih knjižnih del, ki bodo izšla v okviru literarnega festivala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ji (celovitost, načrtnost, kontinuiteta) in pričakovani učinki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6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jekta javnosti in medijski načrt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I. Predvideni odhodki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se zažene z dvojnim klikom v tabelo </w:t>
      </w:r>
    </w:p>
    <w:p>
      <w:pPr>
        <w:pStyle w:val="Normal"/>
        <w:ind w:lef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ind w:left="3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bookmarkStart w:id="0" w:name="_1357561003"/>
      <w:bookmarkStart w:id="1" w:name="_1357452025"/>
      <w:bookmarkStart w:id="2" w:name="_1357451994"/>
      <w:bookmarkStart w:id="3" w:name="_1357451386"/>
      <w:bookmarkStart w:id="4" w:name="_1306651498"/>
      <w:bookmarkStart w:id="5" w:name="_1306651461"/>
      <w:bookmarkStart w:id="6" w:name="_1304419470"/>
      <w:bookmarkStart w:id="7" w:name="_1304419385"/>
      <w:bookmarkStart w:id="8" w:name="_1304418321"/>
      <w:bookmarkStart w:id="9" w:name="_1304417071"/>
      <w:bookmarkStart w:id="10" w:name="_1304416893"/>
      <w:bookmarkStart w:id="11" w:name="_1304416765"/>
      <w:bookmarkStart w:id="12" w:name="_1304416716"/>
      <w:bookmarkStart w:id="13" w:name="_1304416708"/>
      <w:bookmarkStart w:id="14" w:name="_1304416620"/>
      <w:bookmarkStart w:id="15" w:name="_1304416535"/>
      <w:bookmarkStart w:id="16" w:name="_1304416384"/>
      <w:bookmarkStart w:id="17" w:name="_1304416338"/>
      <w:bookmarkStart w:id="18" w:name="_1304416325"/>
      <w:bookmarkStart w:id="19" w:name="_1304416215"/>
      <w:bookmarkStart w:id="20" w:name="_1304416207"/>
      <w:bookmarkStart w:id="21" w:name="_1304415645"/>
      <w:bookmarkStart w:id="22" w:name="_1304415559"/>
      <w:bookmarkStart w:id="23" w:name="_1304415533"/>
      <w:bookmarkStart w:id="24" w:name="_1304415508"/>
      <w:bookmarkStart w:id="25" w:name="_1304415486"/>
      <w:bookmarkStart w:id="26" w:name="_1304415211"/>
      <w:bookmarkStart w:id="27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b/>
          <w:sz w:val="22"/>
          <w:szCs w:val="22"/>
        </w:rPr>
        <w:object w:dxaOrig="7393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15pt;height:468.7pt" filled="f" o:ole="">
            <v:imagedata r:id="rId3" o:title=""/>
          </v:shape>
          <o:OLEObject Type="Embed" ProgID="Excel.Sheet.12" ShapeID="ole_rId2" DrawAspect="Content" ObjectID="_132035419" r:id="rId2"/>
        </w:object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ind w:left="1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abela se zažene z dvojnim klikom v tabelo </w:t>
      </w:r>
    </w:p>
    <w:p>
      <w:pPr>
        <w:pStyle w:val="Normal"/>
        <w:ind w:lef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ind w:lef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/>
        <w:t xml:space="preserve">                   </w:t>
      </w:r>
      <w:bookmarkStart w:id="28" w:name="_1357561637"/>
      <w:bookmarkStart w:id="29" w:name="_1357561209"/>
      <w:bookmarkStart w:id="30" w:name="_1357561126"/>
      <w:bookmarkStart w:id="31" w:name="_1357538080"/>
      <w:bookmarkStart w:id="32" w:name="_1357455256"/>
      <w:bookmarkStart w:id="33" w:name="_1357454902"/>
      <w:bookmarkStart w:id="34" w:name="_1357454599"/>
      <w:bookmarkStart w:id="35" w:name="_1357453756"/>
      <w:bookmarkStart w:id="36" w:name="_1357453676"/>
      <w:bookmarkStart w:id="37" w:name="_1357451928"/>
      <w:bookmarkStart w:id="38" w:name="_1357451545"/>
      <w:bookmarkStart w:id="39" w:name="_1357451530"/>
      <w:bookmarkStart w:id="40" w:name="_1357451487"/>
      <w:bookmarkStart w:id="41" w:name="_1355726231"/>
      <w:bookmarkStart w:id="42" w:name="_1308029329"/>
      <w:bookmarkStart w:id="43" w:name="_1308029127"/>
      <w:bookmarkStart w:id="44" w:name="_1308029116"/>
      <w:bookmarkStart w:id="45" w:name="_1308028526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r>
        <w:rPr/>
        <w:object w:dxaOrig="6965" w:dyaOrig="9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7.9pt;height:450.6pt" filled="f" o:ole="">
            <v:imagedata r:id="rId5" o:title=""/>
          </v:shape>
          <o:OLEObject Type="Embed" ProgID="Excel.Sheet.12" ShapeID="ole_rId4" DrawAspect="Content" ObjectID="_2028363511" r:id="rId4"/>
        </w:object>
      </w:r>
    </w:p>
    <w:tbl>
      <w:tblPr>
        <w:tblW w:w="9175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1344" w:hRule="atLeast"/>
        </w:trPr>
        <w:tc>
          <w:tcPr>
            <w:tcW w:w="91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Izpolnjevanje kriterijev razpisa (opišite, kako vaša prijava izpolnjuje kriterije razpisa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največ 1 stran na kriterij)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elovitost ter izvirnost programske zasnove projek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redvideno število, reference in aktualnost sodelujočih sodobnih avtorjev iz  vseh svetovnih celi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 R</w:t>
            </w:r>
            <w:r>
              <w:rPr>
                <w:bCs/>
                <w:sz w:val="22"/>
                <w:szCs w:val="22"/>
              </w:rPr>
              <w:t>eference predlagatelja in izvajalcev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Predvidena naklada knji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sz w:val="22"/>
                <w:szCs w:val="22"/>
              </w:rPr>
              <w:t xml:space="preserve">5. Predvideno število festivalskih dogodko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ostopnost za ciljno občinstvo.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/>
            </w:pPr>
            <w:r>
              <w:rPr>
                <w:sz w:val="22"/>
                <w:szCs w:val="22"/>
              </w:rPr>
              <w:t>7. Aktualnost osrednje teme festivala.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Število in kakovost dogodkov, namenjenih otrokom in mladini do 18. le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Število in kakovost dogodkov, namenjenih ranljivim skupinam prebivalstv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Višji delež lastnih sredstev ter sredstev iz drugih viro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Besedilo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 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Golobesedil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Golobesedilo"/>
        <w:ind w:left="113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, priimek in funkcija odgovorne osebe ter žig:</w:t>
      </w:r>
    </w:p>
    <w:p>
      <w:pPr>
        <w:pStyle w:val="Golobesedilo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redlagatelji projektov morajo obvezno predložiti tudi naslednja dokazila in priloge: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- DOKAZILO št. 1: Programska knjiga, kopije medijskih odzivov, vabila, najave za letno izvedbo literarnega festival z mednarodno udeležbo v obdobju 2008-2010. </w:t>
      </w:r>
    </w:p>
    <w:p>
      <w:pPr>
        <w:pStyle w:val="Normal"/>
        <w:widowControl w:val="false"/>
        <w:ind w:left="1134" w:right="-32" w:hanging="0"/>
        <w:rPr/>
      </w:pPr>
      <w:r>
        <w:rPr>
          <w:sz w:val="22"/>
          <w:szCs w:val="22"/>
        </w:rPr>
        <w:t xml:space="preserve">- DOKAZILO št. 2: </w:t>
      </w:r>
      <w:r>
        <w:rPr>
          <w:bCs/>
          <w:sz w:val="22"/>
          <w:szCs w:val="22"/>
        </w:rPr>
        <w:t>dve recenziji priznanih strokovnjakov za kategorijo, v katero sodi prijavljeno delo (za prve izdaje) oz. referenčno mnenje urednika, literarne kritike ipd.</w:t>
      </w:r>
    </w:p>
    <w:p>
      <w:pPr>
        <w:pStyle w:val="Normal"/>
        <w:widowControl w:val="false"/>
        <w:ind w:left="1134" w:right="-3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</w:r>
      <w:r>
        <w:rPr>
          <w:sz w:val="22"/>
          <w:szCs w:val="22"/>
        </w:rPr>
        <w:t xml:space="preserve"> DOKAZILO št. 3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izvod knjige ali del rokopisa – najmanj 20 strani besedila, tipična oblikovna zasnova strani ali vsebinsko zasnovo knjige (če bo prvič izšla šele v letu 2011) </w:t>
      </w:r>
    </w:p>
    <w:p>
      <w:pPr>
        <w:pStyle w:val="Normal"/>
        <w:autoSpaceDE w:val="false"/>
        <w:ind w:left="113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Dodatne informacije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hanging="0"/>
        <w:rPr/>
      </w:pPr>
      <w:r>
        <w:rPr>
          <w:sz w:val="22"/>
          <w:szCs w:val="22"/>
        </w:rPr>
        <w:t xml:space="preserve">Saša Ogrizek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01/306 4816, </w:t>
      </w:r>
      <w:r>
        <w:rPr>
          <w:rFonts w:eastAsia="Wingdings" w:cs="Wingdings" w:ascii="Wingdings" w:hAnsi="Wingdings"/>
          <w:sz w:val="22"/>
          <w:szCs w:val="22"/>
        </w:rPr>
        <w:t>+</w:t>
      </w:r>
      <w:r>
        <w:rPr>
          <w:sz w:val="22"/>
          <w:szCs w:val="22"/>
        </w:rPr>
        <w:t>: sasa.ogrizek@ljubljana.si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1134" w:hanging="0"/>
        <w:rPr/>
      </w:pPr>
      <w:r>
        <w:rPr>
          <w:sz w:val="22"/>
          <w:szCs w:val="22"/>
        </w:rPr>
        <w:t xml:space="preserve">Manja Ravbar, </w:t>
      </w: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: 01/306 4838, </w:t>
      </w:r>
      <w:r>
        <w:rPr>
          <w:rFonts w:eastAsia="Wingdings" w:cs="Wingdings" w:ascii="Wingdings" w:hAnsi="Wingdings"/>
          <w:sz w:val="22"/>
          <w:szCs w:val="22"/>
        </w:rPr>
        <w:t>+</w:t>
      </w:r>
      <w:r>
        <w:rPr>
          <w:sz w:val="22"/>
          <w:szCs w:val="22"/>
        </w:rPr>
        <w:t>: manja.ravbar @ljubljana.si</w:t>
      </w:r>
    </w:p>
    <w:p>
      <w:pPr>
        <w:pStyle w:val="Normal"/>
        <w:tabs>
          <w:tab w:val="clear" w:pos="720"/>
          <w:tab w:val="left" w:pos="4680" w:leader="none"/>
        </w:tabs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6294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Besedilokrepko">
    <w:name w:val="besedilo_krepko"/>
    <w:basedOn w:val="Privzetapisavaodstavka"/>
    <w:qFormat/>
    <w:rPr>
      <w:b/>
    </w:rPr>
  </w:style>
  <w:style w:type="character" w:styleId="TelobesedilaZnak">
    <w:name w:val="Telo besedila Znak"/>
    <w:basedOn w:val="Privzetapisavaodstavka"/>
    <w:qFormat/>
    <w:rPr>
      <w:b/>
      <w:bCs/>
      <w:sz w:val="24"/>
      <w:szCs w:val="24"/>
      <w:lang w:val="en-US" w:eastAsia="en-US"/>
    </w:rPr>
  </w:style>
  <w:style w:type="character" w:styleId="Naslov5Znak">
    <w:name w:val="Naslov 5 Znak"/>
    <w:basedOn w:val="Privzetapisavaodstavka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olobesediloZnak">
    <w:name w:val="Golo besedilo Znak"/>
    <w:basedOn w:val="Privzetapisavaodstavka"/>
    <w:qFormat/>
    <w:rPr>
      <w:rFonts w:ascii="Courier New" w:hAnsi="Courier New" w:cs="Courier New"/>
    </w:rPr>
  </w:style>
  <w:style w:type="character" w:styleId="NogaZnak">
    <w:name w:val="Noga Znak"/>
    <w:basedOn w:val="Privzetapisavaodstavka"/>
    <w:qFormat/>
    <w:rPr>
      <w:sz w:val="24"/>
      <w:szCs w:val="24"/>
      <w:lang w:val="en-US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sl-SI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41:00Z</dcterms:created>
  <dc:creator>test</dc:creator>
  <dc:description/>
  <cp:keywords/>
  <dc:language>en-US</dc:language>
  <cp:lastModifiedBy>ogrizek</cp:lastModifiedBy>
  <cp:lastPrinted>2011-01-05T09:04:00Z</cp:lastPrinted>
  <dcterms:modified xsi:type="dcterms:W3CDTF">2011-01-27T10:03:00Z</dcterms:modified>
  <cp:revision>3</cp:revision>
  <dc:subject/>
  <dc:title>Ime Priimek</dc:title>
</cp:coreProperties>
</file>