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jc w:val="left"/>
        <w:rPr/>
      </w:pPr>
      <w:r>
        <w:rPr>
          <w:bCs w:val="false"/>
          <w:sz w:val="22"/>
          <w:szCs w:val="22"/>
        </w:rPr>
        <w:t>Prijavni obrazec 2 za sklop razpisa:</w:t>
      </w:r>
    </w:p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/ Literarni festival: Literature svetovnih celin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caps/>
          <w:sz w:val="22"/>
          <w:szCs w:val="22"/>
        </w:rPr>
        <w:t>Obvezne izjave predlagateljev projek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IZJAVA  št. 1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smo registrirani na področju R Slovenije in/ali v zamejstvu za opravljanje založniške, knjigotrške ali kulturno-umetniške dejavnosti za sklop, na kateri kandidiramo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IZJAVA  št. 2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smo v celoti in v pogodbenem roku izpolnili vse svoje morebitne druge pogodbene obveznosti do Mestne občine Ljubljana in Javne agencije za knjigo Republike Slovenij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IZJAVA  št. 3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Podpisani izjavljam, da bomo Literarni festival: Literature svetovnih celin izvedli v Ljubljani v aprilu 2011in bo trajal najmanj deset dni ter imel najmanj deset festivalskih dogodkov kot zaključene celote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pisani izjavljam, da bomo v okviru Literarnega festivala: Literature svetovnih celin zagotovili ustrezno udeležbo uveljavljenih avtorjev iz vsega svet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IZJAVA  št. 5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dpisani izjavljam, da bomo v okviru Literarnega festivala: Literature svetovnih celin izdali knjižna dela v predvideni nakladi najmanj 5000 izvodov na naslov v slovenskem jeziku ter po najvišji ceni 5 evrov na naslov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6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bomo stimulativno ovrednotili delo avtorja besedila/avtorja ilustracij/prevajalc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IZJAVA št. 7</w:t>
      </w:r>
    </w:p>
    <w:p>
      <w:pPr>
        <w:pStyle w:val="Normal"/>
        <w:autoSpaceDE w:val="false"/>
        <w:ind w:left="1134" w:hanging="0"/>
        <w:rPr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v primeru razprodane knjige pripravljeni knjigo v dogovoru z MOL in JAK ponatisniti, kar se opredeli v dodatku k pogodbi o sofinanciranju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8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9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razpis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10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razpisa in da sprejemamo vse vsebovane pogoje in kriterij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11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razpisu, resnični in toč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Žig in podpis odgovorne osebe predlagatelj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8:00Z</dcterms:created>
  <dc:creator>test</dc:creator>
  <dc:description/>
  <cp:keywords/>
  <dc:language>en-US</dc:language>
  <cp:lastModifiedBy>ogrizek</cp:lastModifiedBy>
  <cp:lastPrinted>2011-01-05T09:04:00Z</cp:lastPrinted>
  <dcterms:modified xsi:type="dcterms:W3CDTF">2011-01-25T12:09:00Z</dcterms:modified>
  <cp:revision>3</cp:revision>
  <dc:subject/>
  <dc:title>Ime Priimek</dc:title>
</cp:coreProperties>
</file>