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0231292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06 48-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306-48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5"/>
        <w:outlineLvl w:val="0"/>
        <w:rPr>
          <w:rStyle w:val="StrongEmphasis"/>
          <w:i/>
          <w:i/>
          <w:sz w:val="22"/>
          <w:szCs w:val="22"/>
        </w:rPr>
      </w:pPr>
      <w:r>
        <w:rPr>
          <w:rStyle w:val="StrongEmphasis"/>
          <w:sz w:val="22"/>
          <w:szCs w:val="22"/>
        </w:rPr>
        <w:t xml:space="preserve">Javni poziv za izbor projektov za pripravo in izvedbo programa </w:t>
      </w:r>
      <w:r>
        <w:rPr>
          <w:rStyle w:val="StrongEmphasis"/>
          <w:i/>
          <w:sz w:val="22"/>
          <w:szCs w:val="22"/>
        </w:rPr>
        <w:t>Ljubljana - svetovna prestolnica knjige 2010 (</w:t>
      </w:r>
      <w:r>
        <w:rPr>
          <w:sz w:val="22"/>
          <w:szCs w:val="22"/>
        </w:rPr>
        <w:t>JP SPK2010)</w:t>
      </w:r>
    </w:p>
    <w:p>
      <w:pPr>
        <w:pStyle w:val="Normal"/>
        <w:rPr>
          <w:rStyle w:val="StrongEmphasis"/>
          <w:i/>
          <w:i/>
          <w:sz w:val="22"/>
          <w:szCs w:val="22"/>
        </w:rPr>
      </w:pPr>
      <w:r>
        <w:rPr/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Prijavni obrazec 1 za sklop poziva: </w:t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jc w:val="left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B/Literarni festival: Literature svetovnih celin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atki o predlagatelj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ni naziv predlagatelja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no-organizacijska oblika predlagatelja (društvo, zasebni zavod, gospodarska organizacija)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banke in ekspozitur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lov banke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rijavljenega projekt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  <w:gridCol w:w="3840"/>
      </w:tblGrid>
      <w:tr>
        <w:trPr/>
        <w:tc>
          <w:tcPr>
            <w:tcW w:w="5448" w:type="dxa"/>
            <w:tcBorders/>
          </w:tcPr>
          <w:p>
            <w:pPr>
              <w:pStyle w:val="Golobesedilo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Golobesedilo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OTNA VREDNOST PROJEKTA: </w:t>
              <w:tab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čakovani delež MOL in JAK:</w:t>
            </w:r>
          </w:p>
          <w:p>
            <w:pPr>
              <w:pStyle w:val="Golobesedilo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največ 70% vrednosti projekta, oziroma največ 600.000,00 EUR)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Golobesedilo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jujem, da so vsi navedeni podatki pravilni in jih je na zahtevo MOL mogoče preveriti.</w:t>
        <w:tab/>
      </w:r>
    </w:p>
    <w:p>
      <w:pPr>
        <w:pStyle w:val="Golobesedilo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Ime, priimek in funkcija odgovorne osebe ter žig:</w:t>
      </w:r>
    </w:p>
    <w:p>
      <w:pPr>
        <w:pStyle w:val="Golobesedilo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. Zbirni podatki o predlagatelju (Izvedba literarnih festivalov z mednarodno udeležbo v obdobju 2006-2008. Glej razpisno besedilo pod točko 6.1.)</w:t>
      </w:r>
      <w:r>
        <w:rPr/>
        <w:t>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  <w:gridCol w:w="886"/>
      </w:tblGrid>
      <w:tr>
        <w:trPr/>
        <w:tc>
          <w:tcPr>
            <w:tcW w:w="840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znam realiziranih projektov prijavitelja s področja organizacije in izvedbe literarnih festivalov z mednarodno udeležbo v obdobju 2006–2008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2129"/>
              <w:gridCol w:w="2129"/>
              <w:gridCol w:w="1428"/>
            </w:tblGrid>
            <w:tr>
              <w:trPr>
                <w:cantSplit w:val="true"/>
              </w:trPr>
              <w:tc>
                <w:tcPr>
                  <w:tcW w:w="19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aslov projekta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Število tujih udeležencev:</w:t>
                  </w:r>
                </w:p>
              </w:tc>
              <w:tc>
                <w:tcPr>
                  <w:tcW w:w="2129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eto izvedbe, trajanje, kraj izvedbe:</w:t>
                  </w:r>
                </w:p>
              </w:tc>
              <w:tc>
                <w:tcPr>
                  <w:tcW w:w="1428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elotna vrednost projekt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(v EUR):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986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29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2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Podatki o prijavljenem projektu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edviden naslov literarnega festivala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, trajanje in kraj izvedbe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organizatorji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lji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čakovani učinki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št. festivalskih dogodko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e teme festivalskih dogodko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sodelovanje ostalih slovenskih založnikov, knjigarn in knjižnic (navedite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vedba predvidenih uveljavljenih avtorjev iz vsega sveta (poimensko)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edba predvidenih knjižnih izdaj: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dvidena naklada knjižnih izdaj (vsaj 8.000):  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videno število udeležencev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dstavitev projekta javnosti in medijski načrt: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ference izvajalcev projekta s sklopa poziv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874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sebinska zasnova projekta (cilji, metode itd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referenc prijavitelja s sklopa za obdobje 2006–2008 (priložiti tudi fotokopije medijskih odzivov, evalvacij, recenzij ip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6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temeljitev zasnove projekta glede na ciljno občinstv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889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ostorskih, tehničnih in kadrovskih kapacitet predlagatelja za izvedbo 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0"/>
      </w:tblGrid>
      <w:tr>
        <w:trPr>
          <w:trHeight w:val="896" w:hRule="atLeast"/>
        </w:trPr>
        <w:tc>
          <w:tcPr>
            <w:tcW w:w="889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itev predvidenih knjižnih del, ki bodo izšla v sklopu Literarni festival: Literature svetovnih celi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br w:type="page"/>
      </w:r>
      <w:r>
        <w:rPr>
          <w:b/>
          <w:sz w:val="22"/>
          <w:szCs w:val="22"/>
          <w:u w:val="single"/>
        </w:rPr>
        <w:t>IV. Predvidena finančna zgradba prijavljenega projekt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IV. I. Predvideni odhod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bookmarkStart w:id="0" w:name="_1309327400"/>
      <w:bookmarkStart w:id="1" w:name="_1306651498"/>
      <w:bookmarkStart w:id="2" w:name="_1306651461"/>
      <w:bookmarkStart w:id="3" w:name="_1304419470"/>
      <w:bookmarkStart w:id="4" w:name="_1304419385"/>
      <w:bookmarkStart w:id="5" w:name="_1304418321"/>
      <w:bookmarkStart w:id="6" w:name="_1304417071"/>
      <w:bookmarkStart w:id="7" w:name="_1304416893"/>
      <w:bookmarkStart w:id="8" w:name="_1304416765"/>
      <w:bookmarkStart w:id="9" w:name="_1304416716"/>
      <w:bookmarkStart w:id="10" w:name="_1304416708"/>
      <w:bookmarkStart w:id="11" w:name="_1304416620"/>
      <w:bookmarkStart w:id="12" w:name="_1304416535"/>
      <w:bookmarkStart w:id="13" w:name="_1304416384"/>
      <w:bookmarkStart w:id="14" w:name="_1304416338"/>
      <w:bookmarkStart w:id="15" w:name="_1304416325"/>
      <w:bookmarkStart w:id="16" w:name="_1304416215"/>
      <w:bookmarkStart w:id="17" w:name="_1304416207"/>
      <w:bookmarkStart w:id="18" w:name="_1304415645"/>
      <w:bookmarkStart w:id="19" w:name="_1304415559"/>
      <w:bookmarkStart w:id="20" w:name="_1304415533"/>
      <w:bookmarkStart w:id="21" w:name="_1304415508"/>
      <w:bookmarkStart w:id="22" w:name="_1304415486"/>
      <w:bookmarkStart w:id="23" w:name="_1304415211"/>
      <w:bookmarkStart w:id="24" w:name="_130441519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r>
        <w:rPr>
          <w:b/>
          <w:sz w:val="22"/>
          <w:szCs w:val="22"/>
        </w:rPr>
        <w:object w:dxaOrig="7393" w:dyaOrig="10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5pt;height:498.65pt" filled="f" o:ole="">
            <v:imagedata r:id="rId5" o:title=""/>
          </v:shape>
          <o:OLEObject Type="Embed" ProgID="Excel.Sheet.12" ShapeID="ole_rId4" DrawAspect="Content" ObjectID="_1547434986" r:id="rId4"/>
        </w:objec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IV. II. Predvideni prihodk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VPISUJTE SAMO V OBARVANA POLJA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/>
      </w:pPr>
      <w:bookmarkStart w:id="25" w:name="_1309327460"/>
      <w:bookmarkStart w:id="26" w:name="_1309327454"/>
      <w:bookmarkStart w:id="27" w:name="_1306651522"/>
      <w:bookmarkStart w:id="28" w:name="_1304419415"/>
      <w:bookmarkStart w:id="29" w:name="_1304418413"/>
      <w:bookmarkStart w:id="30" w:name="_1304418404"/>
      <w:bookmarkStart w:id="31" w:name="_1304418338"/>
      <w:bookmarkStart w:id="32" w:name="_1304417853"/>
      <w:bookmarkStart w:id="33" w:name="_1304417650"/>
      <w:bookmarkStart w:id="34" w:name="_1304417595"/>
      <w:bookmarkStart w:id="35" w:name="_1304417581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r>
        <w:rPr/>
        <w:object w:dxaOrig="6871" w:dyaOrig="9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2.5pt;height:448.6pt" filled="f" o:ole="">
            <v:imagedata r:id="rId7" o:title=""/>
          </v:shape>
          <o:OLEObject Type="Embed" ProgID="Excel.Sheet.12" ShapeID="ole_rId6" DrawAspect="Content" ObjectID="_1307521602" r:id="rId6"/>
        </w:objec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. </w:t>
            </w:r>
            <w:r>
              <w:rPr>
                <w:b/>
                <w:sz w:val="22"/>
                <w:szCs w:val="22"/>
              </w:rPr>
              <w:t>Izpolnjevanje kriterijev poziva (opišite, kako vaša prijava izpolnjuje kriterije poziva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jveč 1 stran na kriterij)</w:t>
            </w:r>
          </w:p>
        </w:tc>
      </w:tr>
      <w:tr>
        <w:trPr>
          <w:trHeight w:val="11344" w:hRule="atLeast"/>
        </w:trPr>
        <w:tc>
          <w:tcPr>
            <w:tcW w:w="9288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Celovitost ter izvirnost programske zasnove projekt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edvideno število, reference in aktualnost sodelujočih sodobnih avtorjev iz  vseh svetovnih celi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R</w:t>
            </w:r>
            <w:r>
              <w:rPr>
                <w:bCs/>
                <w:sz w:val="22"/>
                <w:szCs w:val="22"/>
              </w:rPr>
              <w:t xml:space="preserve">eference predlagatelja in izvajalcev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 Predvideno število izdanih del sodelujočih avtorje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Predvidena naklada ter cena posamezne knjige/kompleta knjig. </w:t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Predvideno število festivalskih dogodkov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D</w:t>
            </w:r>
            <w:r>
              <w:rPr>
                <w:bCs/>
                <w:sz w:val="22"/>
                <w:szCs w:val="22"/>
              </w:rPr>
              <w:t>ostopnost za ciljno občinstvo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Aktualnost osrednje teme festivala.</w:t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Predviden načrt distribucije izdanih knjig/kompletov knjig. </w:t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Število in kakovost dogodkov, namenjenih otrokom in mladim do 18. leta. </w:t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/>
            </w:pPr>
            <w:r>
              <w:rPr>
                <w:sz w:val="22"/>
                <w:szCs w:val="22"/>
              </w:rPr>
              <w:t xml:space="preserve">11. Število in kakovost dogodkov, namenjenih ranljivim skupinam prebivalstv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bCs/>
                <w:sz w:val="22"/>
                <w:szCs w:val="22"/>
              </w:rPr>
              <w:t xml:space="preserve">Višji delež lastnih sredstev ter sredstev iz drugih virov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redlagatelji projektov morajo obvezno predložiti tudi naslednja dokazila in prilo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DOKAZILO št. 1: Kopije programa,  </w:t>
      </w:r>
      <w:r>
        <w:rPr/>
        <w:t>medijskih odzivov, vabila, najave za letno izvedbo literarnega festivala z mednarodno udeležbo v obdobju 2006-2008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amezna obvezna dokazila in priloge, ki jih predložijo predlagatelji projektov, morajo biti vidno in razločno označene kot takšne (npr. s številko priloge, s pripisom ipd.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aša Ogrizek, </w:t>
      </w:r>
      <w:r>
        <w:rPr>
          <w:rFonts w:eastAsia="Wingdings" w:cs="Wingdings" w:ascii="Wingdings" w:hAnsi="Wingdings"/>
        </w:rPr>
        <w:t>(</w:t>
      </w:r>
      <w:r>
        <w:rPr/>
        <w:t xml:space="preserve">: 01/306 4816, </w:t>
      </w:r>
      <w:r>
        <w:rPr>
          <w:rFonts w:eastAsia="Wingdings" w:cs="Wingdings" w:ascii="Wingdings" w:hAnsi="Wingdings"/>
        </w:rPr>
        <w:t>+</w:t>
      </w:r>
      <w:r>
        <w:rPr/>
        <w:t>: sasa.ogrizek@ljubljana.si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Manja Ravbar, </w:t>
      </w:r>
      <w:r>
        <w:rPr>
          <w:rFonts w:eastAsia="Wingdings" w:cs="Wingdings" w:ascii="Wingdings" w:hAnsi="Wingdings"/>
        </w:rPr>
        <w:t>(</w:t>
      </w:r>
      <w:r>
        <w:rPr/>
        <w:t xml:space="preserve">: 01/306 4838, </w:t>
      </w:r>
      <w:r>
        <w:rPr>
          <w:rFonts w:eastAsia="Wingdings" w:cs="Wingdings" w:ascii="Wingdings" w:hAnsi="Wingdings"/>
        </w:rPr>
        <w:t>+</w:t>
      </w:r>
      <w:r>
        <w:rPr/>
        <w:t>: manja.ravbar @ljubljana.si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US" w:eastAsia="en-US"/>
    </w:rPr>
  </w:style>
  <w:style w:type="paragraph" w:styleId="Telobesedila3">
    <w:name w:val="Telo besedila 3"/>
    <w:basedOn w:val="Normal"/>
    <w:qFormat/>
    <w:pPr/>
    <w:rPr>
      <w:sz w:val="36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nakChar">
    <w:name w:val="Znak Char"/>
    <w:basedOn w:val="Normal"/>
    <w:qFormat/>
    <w:pPr>
      <w:jc w:val="both"/>
    </w:pPr>
    <w:rPr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7:14:00Z</dcterms:created>
  <dc:creator>batic</dc:creator>
  <dc:description/>
  <cp:keywords/>
  <dc:language>en-US</dc:language>
  <cp:lastModifiedBy>jevnik</cp:lastModifiedBy>
  <cp:lastPrinted>2009-05-12T13:02:00Z</cp:lastPrinted>
  <dcterms:modified xsi:type="dcterms:W3CDTF">2009-07-17T07:38:00Z</dcterms:modified>
  <cp:revision>3</cp:revision>
  <dc:subject/>
  <dc:title>MESTNA OBČINA LJUBLJANA </dc:title>
</cp:coreProperties>
</file>