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29312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Prijavni obrazec 2 za sklop poziva: B/Literarni festival: Literature svetovnih celin</w:t>
      </w:r>
    </w:p>
    <w:p>
      <w:pPr>
        <w:pStyle w:val="Heading4"/>
        <w:rPr>
          <w:sz w:val="22"/>
          <w:szCs w:val="22"/>
        </w:rPr>
      </w:pPr>
      <w:r>
        <w:rPr>
          <w:caps/>
          <w:sz w:val="22"/>
          <w:szCs w:val="22"/>
        </w:rPr>
        <w:t>Obvezne izjave predlagateljev projek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ZJAVA  št. 1</w:t>
      </w:r>
    </w:p>
    <w:p>
      <w:pPr>
        <w:pStyle w:val="Normal"/>
        <w:rPr/>
      </w:pPr>
      <w:r>
        <w:rPr>
          <w:sz w:val="22"/>
          <w:szCs w:val="22"/>
        </w:rPr>
        <w:t>Podpisani izjavljam, da smo registrirani na področju R Slovenije in/ali v zamejstvu za opravljanje založniške, knjigotrške ali kulturno-umetniške dejavnosti za sklop, na kateri kandidira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ZJAVA  št. 2</w:t>
      </w:r>
    </w:p>
    <w:p>
      <w:pPr>
        <w:pStyle w:val="Normal"/>
        <w:rPr/>
      </w:pPr>
      <w:r>
        <w:rPr>
          <w:sz w:val="22"/>
          <w:szCs w:val="22"/>
        </w:rPr>
        <w:t>Podpisani izjavljam, da smo v celoti in v pogodbenem roku izpolnili vse svoje morebitne druge pogodbene obveznosti do Mestne občine Ljubljana in Javne agencije za knjigo Republike Slove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IZJAVA  št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ani izjavljam, da bomo Literarni festival: Literature svetovnih celin izvedli v Ljubljani v maju ali juniju 2010 in bo trajal najmanj deset dni ter imel najmanj deset festivalskih dogodkov kot zaključene celo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bomo v okviru Literarnega festivala: Literature svetovnih celin zagotovili ustrezno udeležbo uveljavljenih avtorjev iz vsega sv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IZJAVA  št. 5</w:t>
      </w:r>
    </w:p>
    <w:p>
      <w:pPr>
        <w:pStyle w:val="Normal"/>
        <w:rPr/>
      </w:pPr>
      <w:r>
        <w:rPr>
          <w:sz w:val="22"/>
          <w:szCs w:val="22"/>
        </w:rPr>
        <w:t xml:space="preserve">Podpisani izjavljam, da bomo v okviru Literarnega festivala: Literature svetovnih celin izdali knjižna dela v predvideni nakladi najmanj 8.000 izvodov na naslov v slovenskem jeziku ter po kar najbolj dostopnih cena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ZJAVA  št. 6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dpisani izjavljam, da smo se glede prodajne cene serije knjig pripravljeni pogajati z MOL in JA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je prijavljen projekt finančno uravnotežen (odhodki = prihodk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8</w:t>
      </w:r>
    </w:p>
    <w:p>
      <w:pPr>
        <w:pStyle w:val="Normal"/>
        <w:rPr>
          <w:sz w:val="22"/>
          <w:szCs w:val="22"/>
        </w:rPr>
      </w:pPr>
      <w:r>
        <w:rPr>
          <w:rFonts w:cs="sans-serif;Times New Roman" w:ascii="sans-serif;Times New Roman" w:hAnsi="sans-serif;Times New Roman"/>
          <w:sz w:val="22"/>
          <w:szCs w:val="22"/>
        </w:rPr>
        <w:t xml:space="preserve">Podpisani izjavljam, </w:t>
      </w:r>
      <w:r>
        <w:rPr>
          <w:sz w:val="22"/>
          <w:szCs w:val="22"/>
        </w:rPr>
        <w:t>da smo proučili dokumentacijo poziva in da sprejemamo vse vsebovane pogoje in kriter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smo isti projekt prijavili le na enem sklopu poz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kazensko in odškodninsko odgovornostjo izjavljam, da so vsi podatki, ki so navedeni za potrebe kandidiranja na tem razpisu, resnični in toč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 xml:space="preserve">Kraj in datum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Žig in podpis odgovorne osebe predlagatelj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8:00Z</dcterms:created>
  <dc:creator>batic</dc:creator>
  <dc:description/>
  <cp:keywords/>
  <dc:language>en-US</dc:language>
  <cp:lastModifiedBy>ogrizek</cp:lastModifiedBy>
  <cp:lastPrinted>2008-10-06T11:22:00Z</cp:lastPrinted>
  <dcterms:modified xsi:type="dcterms:W3CDTF">2009-06-30T09:25:00Z</dcterms:modified>
  <cp:revision>3</cp:revision>
  <dc:subject/>
  <dc:title>MESTNA OBČINA LJUBLJANA </dc:title>
</cp:coreProperties>
</file>