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9352013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 48-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306-48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15"/>
        <w:outlineLvl w:val="0"/>
        <w:rPr>
          <w:rStyle w:val="StrongEmphasis"/>
          <w:i/>
          <w:i/>
        </w:rPr>
      </w:pPr>
      <w:r>
        <w:rPr>
          <w:rStyle w:val="StrongEmphasis"/>
        </w:rPr>
        <w:t xml:space="preserve">Javni poziv za izbor projektov za pripravo programa </w:t>
      </w:r>
      <w:r>
        <w:rPr>
          <w:rStyle w:val="StrongEmphasis"/>
          <w:i/>
        </w:rPr>
        <w:t>Ljubljana - svetovna prestolnica knjige 2010 (</w:t>
      </w:r>
      <w:r>
        <w:rPr/>
        <w:t>JP SPK2010)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ijavni obrazec 1 za področje poziva: C/Ljubljana bere, Rastem s knjigo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Ljubljana bere – izvirno slovensko slikanico vsakemu triletniku in prvošolcu v Mestni občini Ljubljana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iv predlaga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slov za pošiljanje (če se razlikuje od uradnega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tusno-organizacijska oblika predlagate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uštvo, ustanova, javni zavod, zasebni zavod, gospodarska organizacija itd.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včna števil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ziv banke in ekspozitur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slov banke (ulica, kraj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ks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/>
          </w:tcPr>
          <w:p>
            <w:pPr>
              <w:pStyle w:val="Normal"/>
              <w:rPr/>
            </w:pPr>
            <w:r>
              <w:rPr/>
              <w:t>Odgovorna oseba in funkcija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kanica (ustrezno obkrož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 triletnike             za prvošol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07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aslov slikanice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07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vtor besedil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07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vtor ilustracij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Podpis odgovorne osebe in žig: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Heading3"/>
        <w:rPr/>
      </w:pPr>
      <w:r>
        <w:rPr/>
        <w:t xml:space="preserve">I. Zbirni podatki </w:t>
      </w:r>
    </w:p>
    <w:p>
      <w:pPr>
        <w:pStyle w:val="Normal"/>
        <w:ind w:right="1321" w:hanging="0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evilo vseh prvič izdanih naslovov založbe v letih 2007 in 200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evilo vseh prvič izdanih slikanic založbe v letih 2007 in 200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 prvič izdanih izvirnih slovenskih slikanic del v letih 2007 in 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321" w:hanging="0"/>
        <w:rPr>
          <w:b/>
          <w:b/>
        </w:rPr>
      </w:pPr>
      <w:r>
        <w:rPr>
          <w:b/>
        </w:rPr>
        <w:t>Seznam izdanih slikanic v letih 2006-2009 (navesti do 15 del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47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or, naslov knjige, leto izid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13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21" w:hanging="0"/>
        <w:rPr/>
      </w:pPr>
      <w:r>
        <w:rPr>
          <w:b/>
          <w:bCs/>
        </w:rPr>
        <w:t>Seznam izvirnih slovenskih slikanic, ki jih prijavitelj predlaga za izbor JP SPK 2010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760"/>
        <w:gridCol w:w="1510"/>
        <w:gridCol w:w="137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tor, naslov knjige, leto izi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prodajna </w:t>
            </w:r>
          </w:p>
          <w:p>
            <w:pPr>
              <w:pStyle w:val="Normal"/>
              <w:rPr/>
            </w:pPr>
            <w:r>
              <w:rPr/>
              <w:t>cena knjige</w:t>
            </w:r>
          </w:p>
          <w:p>
            <w:pPr>
              <w:pStyle w:val="Normal"/>
              <w:rPr/>
            </w:pPr>
            <w:r>
              <w:rPr/>
              <w:t>(v EUR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dlaga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za </w:t>
            </w:r>
          </w:p>
          <w:p>
            <w:pPr>
              <w:pStyle w:val="Normal"/>
              <w:rPr/>
            </w:pPr>
            <w:r>
              <w:rPr>
                <w:b/>
              </w:rPr>
              <w:t>10000 izvod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 EUR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  <w:t>II. Podatki o slikanici (izpolniti za vsako knjigo posebej)</w:t>
      </w:r>
    </w:p>
    <w:p>
      <w:pPr>
        <w:pStyle w:val="BodyText31"/>
        <w:tabs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. Podatki o avtorju/jih in ilustratorju/jih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80"/>
      </w:tblGrid>
      <w:tr>
        <w:trPr>
          <w:trHeight w:val="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slikani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tor/avtorji besedila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ustrator/ji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Besedilo8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avtorja/avtorjev besedila na področju izvirne slovenske slikanice– navesti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ilustratorja/ilustratorjev na področju izvirne slovenske slikanice– navesti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vtorski honorarji</w:t>
      </w:r>
    </w:p>
    <w:p>
      <w:pPr>
        <w:pStyle w:val="Normal"/>
        <w:rPr/>
      </w:pPr>
      <w:r>
        <w:rPr/>
        <w:t xml:space="preserve"> 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07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vtor (dokazilo)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07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vtor ilustracij (dokazilo)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07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rugi avtorski honorarji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datki o slikanici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nik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 prvega izid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ade, kritiški odzivi o slikanici – navesti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874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edniška predstavitev slikanice (do 20 vrstic)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meljitev primernosti predlaganega dela razvojni stopnji triletnikov oziroma šestletnikov– (do 10 vrstic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  <w:t>III. Izpolnjevanje kriterijev poziva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Opišite, kako izpolnjujete kriterije poziva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jveč 1 stran na kriterij)</w:t>
            </w:r>
          </w:p>
        </w:tc>
      </w:tr>
      <w:tr>
        <w:trPr>
          <w:trHeight w:val="11344" w:hRule="atLeast"/>
        </w:trPr>
        <w:tc>
          <w:tcPr>
            <w:tcW w:w="9288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Literarno-recepcijska primernost vsebinske in literarne zasnove slikanice za ciljno starostno skupino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K</w:t>
            </w:r>
            <w:r>
              <w:rPr/>
              <w:t>akovost in estetskost literarnega izraza, slogovna dovršenost ter privlačnost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I</w:t>
            </w:r>
            <w:r>
              <w:rPr/>
              <w:t>zvirnost literarnega besedila – izvirna zasnova zgodbe, dinamičnost naracije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 </w:t>
            </w:r>
            <w:r>
              <w:rPr/>
              <w:t>Izvirnost in kakovost likovne zasnov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Skladnost likovne zasnove z literarno predlog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</w:t>
            </w:r>
            <w:r>
              <w:rPr/>
              <w:t>eference in prepoznavnost pisca in ilustratorja na področja otroškega leposlovja-nagrade, odmevi v strokovni javnosti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rPr/>
            </w:pPr>
            <w:r>
              <w:rPr>
                <w:sz w:val="22"/>
                <w:szCs w:val="22"/>
              </w:rPr>
              <w:t>7. J</w:t>
            </w:r>
            <w:r>
              <w:rPr/>
              <w:t>ezikovna odličnost, izvirnost in bogastvo jezikovnega izražanja ter lektorska neoporečnost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15" w:before="280" w:after="280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/>
              <w:t>Kakovost tehnične izvedbe – oblikovanje, kakovost tiska, papirja in vezav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rPr/>
            </w:pPr>
            <w:r>
              <w:rPr>
                <w:sz w:val="22"/>
                <w:szCs w:val="22"/>
              </w:rPr>
              <w:t>9. S</w:t>
            </w:r>
            <w:r>
              <w:rPr/>
              <w:t>timulativno ovrednotenje avtorja besedila in ilustratorja v primeru izbora slikanic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/>
              <w:t>Konkurenčno razmerje med kakovostjo predlagane knjige in ceno za odkup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84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, v katerem lahko prijavitelj zagotovi predvideno naklado za odkup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Besedilo8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Datum: </w:t>
      </w:r>
      <w:r>
        <w:fldChar w:fldCharType="begin">
          <w:ffData>
            <w:name w:val="Besedilo8 Copy 3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ab/>
        <w:tab/>
        <w:t>Podpis odgovorne osebe in žig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ab/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Obvezne prilo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/>
      </w:pPr>
      <w:r>
        <w:rPr/>
        <w:t>Izpolnjen in podpisan prijavni obrazec 2 (obvezne izjave predlagatelj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rPr/>
      </w:pPr>
      <w:r>
        <w:rPr/>
        <w:t xml:space="preserve">Reference predlagatelja projekta: fotokopije </w:t>
      </w:r>
      <w:r>
        <w:rPr>
          <w:b/>
        </w:rPr>
        <w:t>vsaj dveh (2)</w:t>
      </w:r>
      <w:r>
        <w:rPr/>
        <w:t xml:space="preserve"> referenčnih kritik, recenzij ali medijskih odzivov o prijavljeni slikanici ali o avtorju/avtorjih ali o ilustratorju/ilustratorjih knjige.</w:t>
      </w:r>
    </w:p>
    <w:p>
      <w:pPr>
        <w:pStyle w:val="Normal"/>
        <w:numPr>
          <w:ilvl w:val="0"/>
          <w:numId w:val="2"/>
        </w:numPr>
        <w:ind w:left="340" w:right="1321" w:hanging="340"/>
        <w:rPr>
          <w:color w:val="000000"/>
        </w:rPr>
      </w:pPr>
      <w:r>
        <w:rPr>
          <w:color w:val="000000"/>
        </w:rPr>
        <w:t>Dva (2) izvoda knjig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datne informaci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Saša Ogrizek, </w:t>
      </w:r>
      <w:r>
        <w:rPr>
          <w:rFonts w:eastAsia="Wingdings" w:cs="Wingdings" w:ascii="Wingdings" w:hAnsi="Wingdings"/>
        </w:rPr>
        <w:t>(</w:t>
      </w:r>
      <w:r>
        <w:rPr/>
        <w:t xml:space="preserve">: 01/306 4816, </w:t>
      </w:r>
      <w:r>
        <w:rPr>
          <w:rFonts w:eastAsia="Wingdings" w:cs="Wingdings" w:ascii="Wingdings" w:hAnsi="Wingdings"/>
        </w:rPr>
        <w:t>+</w:t>
      </w:r>
      <w:r>
        <w:rPr/>
        <w:t>: sasa.ogrizek@ljubljana.s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Manja Ravbar, </w:t>
      </w:r>
      <w:r>
        <w:rPr>
          <w:rFonts w:eastAsia="Wingdings" w:cs="Wingdings" w:ascii="Wingdings" w:hAnsi="Wingdings"/>
        </w:rPr>
        <w:t>(</w:t>
      </w:r>
      <w:r>
        <w:rPr/>
        <w:t xml:space="preserve">: 01/306 4838, </w:t>
      </w:r>
      <w:r>
        <w:rPr>
          <w:rFonts w:eastAsia="Wingdings" w:cs="Wingdings" w:ascii="Wingdings" w:hAnsi="Wingdings"/>
        </w:rPr>
        <w:t>+</w:t>
      </w:r>
      <w:r>
        <w:rPr/>
        <w:t>: manja.ravbar @ljubljana.si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lobesedila3">
    <w:name w:val="Telo besedila 3"/>
    <w:basedOn w:val="Normal"/>
    <w:qFormat/>
    <w:pPr/>
    <w:rPr>
      <w:sz w:val="36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nakChar">
    <w:name w:val="Znak Char"/>
    <w:basedOn w:val="Normal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 Text 31"/>
    <w:basedOn w:val="Normal"/>
    <w:qFormat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2:00Z</dcterms:created>
  <dc:creator>batic</dc:creator>
  <dc:description/>
  <cp:keywords/>
  <dc:language>en-US</dc:language>
  <cp:lastModifiedBy>jevnik</cp:lastModifiedBy>
  <cp:lastPrinted>2009-05-12T13:02:00Z</cp:lastPrinted>
  <dcterms:modified xsi:type="dcterms:W3CDTF">2009-07-17T07:43:00Z</dcterms:modified>
  <cp:revision>3</cp:revision>
  <dc:subject/>
  <dc:title>MESTNA OBČINA LJUBLJANA </dc:title>
</cp:coreProperties>
</file>