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bookmarkStart w:id="0" w:name="_998982902"/>
            <w:bookmarkStart w:id="1" w:name="_998982714"/>
            <w:bookmarkStart w:id="2" w:name="_998981792"/>
            <w:bookmarkStart w:id="3" w:name="_998981592"/>
            <w:bookmarkStart w:id="4" w:name="_998981424"/>
            <w:bookmarkStart w:id="5" w:name="_998981167"/>
            <w:bookmarkStart w:id="6" w:name="_998981030"/>
            <w:bookmarkStart w:id="7" w:name="_99898091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719103147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sz w:val="20"/>
              </w:rPr>
            </w:pPr>
            <w:r>
              <w:rPr>
                <w:sz w:val="20"/>
              </w:rPr>
              <w:t>MESTNA OBČINA LJUBLJANA</w:t>
            </w:r>
          </w:p>
          <w:p>
            <w:pPr>
              <w:pStyle w:val="Heading4"/>
              <w:ind w:left="-70" w:hanging="0"/>
              <w:rPr>
                <w:b w:val="false"/>
                <w:b w:val="false"/>
                <w:spacing w:val="122"/>
                <w:sz w:val="16"/>
              </w:rPr>
            </w:pPr>
            <w:r>
              <w:rPr>
                <w:b w:val="false"/>
                <w:spacing w:val="122"/>
                <w:sz w:val="16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delek za gospodarske dejavnosti in promet</w:t>
            </w:r>
          </w:p>
          <w:p>
            <w:pPr>
              <w:pStyle w:val="Heading3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rg MDB 7, 1000 Ljubljana</w:t>
            </w:r>
          </w:p>
          <w:p>
            <w:pPr>
              <w:pStyle w:val="Normal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</w:rPr>
              <w:t></w:t>
            </w:r>
            <w:r>
              <w:rPr>
                <w:sz w:val="18"/>
              </w:rPr>
              <w:t xml:space="preserve"> 306-17-01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04495</wp:posOffset>
                </wp:positionV>
                <wp:extent cx="61048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RILA ZA OCENJEVANJE VLOG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A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ZVAJANJE PROGRAMA DELA LOKALNEGA DRUŠ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39.6pt;mso-wrap-distance-left:9.05pt;mso-wrap-distance-right:9.05pt;mso-wrap-distance-top:0pt;mso-wrap-distance-bottom:0pt;margin-top:3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RILA ZA OCENJEVANJE VLOG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A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ZVAJANJE PROGRAMA DELA LOKALNEGA DRUŠ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1276"/>
        <w:gridCol w:w="1276"/>
      </w:tblGrid>
      <w:tr>
        <w:trPr>
          <w:trHeight w:val="2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er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ax.ocen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sz w:val="18"/>
              </w:rPr>
              <w:t>Max.št.toč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.članov, ki jih zastopa društ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elež lastnih sredstev pri izvedbi progr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dela druš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Skup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*Vrednost posamezne ocene je </w:t>
      </w:r>
      <w:r>
        <w:rPr>
          <w:b/>
          <w:bCs/>
        </w:rPr>
        <w:t>25 točk 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NE</w:t>
      </w:r>
    </w:p>
    <w:p>
      <w:pPr>
        <w:pStyle w:val="Normal"/>
        <w:ind w:left="36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58420</wp:posOffset>
                </wp:positionV>
                <wp:extent cx="3473450" cy="1631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28.45pt;mso-wrap-distance-left:9.05pt;mso-wrap-distance-right:9.05pt;mso-wrap-distance-top:0pt;mso-wrap-distance-bottom:0pt;margin-top:4.6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2"/>
        <w:gridCol w:w="785"/>
      </w:tblGrid>
      <w:tr>
        <w:trPr>
          <w:trHeight w:val="473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>Število članov, ki jih zastopa društv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</w:tr>
      <w:tr>
        <w:trPr>
          <w:trHeight w:val="335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število članov do 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69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članov 21 - 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članov 41 – 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vilo članov 61 – 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in več članov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761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0"/>
              </w:rPr>
              <w:t xml:space="preserve">Delež lastnih sredstev pri izvedbi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</w:t>
            </w:r>
            <w:r>
              <w:rPr>
                <w:sz w:val="22"/>
                <w:szCs w:val="22"/>
              </w:rPr>
              <w:t>do 50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1 – 55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56 – 60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1 – 65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6 - 70 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č kot 71% lastnih sredst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               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00"/>
        <w:gridCol w:w="1200"/>
        <w:gridCol w:w="1201"/>
      </w:tblGrid>
      <w:tr>
        <w:trPr>
          <w:cantSplit w:val="true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gram dela društva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različnih aktivnosti</w:t>
            </w:r>
          </w:p>
        </w:tc>
      </w:tr>
      <w:tr>
        <w:trPr>
          <w:cantSplit w:val="true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5 ak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-10 ak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in več akt.</w:t>
            </w:r>
          </w:p>
        </w:tc>
      </w:tr>
      <w:tr>
        <w:trPr>
          <w:trHeight w:val="1245" w:hRule="atLeast"/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obraževalne vsebine splošnega pome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plošna predavanja, tečaji brez pridobitve certifikata, seminarji, posveti, okrogle mize, krožki, strokovne ekskurzije, prenos znanj domače obrti in ohranjanje običajev;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stavitev in promocija dejavnosti društv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loženke, različne publikacije,objave v medijih, internetnih strani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stavitev društev na  prireditvah lokalnega, regionalnega, državnega ali mednarodnega pomena in na prireditvah drugih društev in organizacij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83" w:hRule="atLeast"/>
          <w:cantSplit w:val="true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rganizacija in izvedba različnih aktivnosti kot so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zstave, prikazi tehnične dediščine, običajev, domače obrti, tekmovanja, sejmi, čistilne in olepševalne akcije ter manjše društvene prireditve, ki niso predmet druge točke javnega razpisa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2 ak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-5 akt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in več akt.</w:t>
            </w:r>
          </w:p>
        </w:tc>
      </w:tr>
      <w:tr>
        <w:trPr>
          <w:trHeight w:val="382" w:hRule="atLeast"/>
          <w:cantSplit w:val="true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Skupaj 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65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ZRAČUN 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Z  </w:t>
            </w:r>
            <w:r>
              <w:rPr>
                <w:sz w:val="20"/>
              </w:rPr>
              <w:t>Mestne občine Ljubljan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ZVEN </w:t>
            </w:r>
            <w:r>
              <w:rPr>
                <w:sz w:val="20"/>
              </w:rPr>
              <w:t>Mestne občine Ljubljana</w:t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cenjevanje poteka po zgoraj navedenih merilih, če so vsi člani (100%) iz MO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jevanje poteka po zgoraj navedenih merilih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višino sredstev se določi glede na delež članov, ki prihajajo iz MOL (npr.: strokovnemu društvu, ki ima 100 članov, od tega je 20 članov iz MOL, se program oceni po priloženih merilih, dodeli pa se mu število točk, ki je sorazmerno s številom udeležencev, v našem primeru 20% točk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44:00Z</dcterms:created>
  <dc:creator>makoter</dc:creator>
  <dc:description/>
  <cp:keywords/>
  <dc:language>en-US</dc:language>
  <cp:lastModifiedBy>makoter</cp:lastModifiedBy>
  <dcterms:modified xsi:type="dcterms:W3CDTF">2009-09-24T11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329863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 za društva</vt:lpwstr>
  </property>
</Properties>
</file>