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804678471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Heading3"/>
              <w:spacing w:lineRule="auto" w:line="360"/>
              <w:rPr/>
            </w:pPr>
            <w:r>
              <w:rPr>
                <w:sz w:val="18"/>
              </w:rPr>
              <w:t>Trg MDB 7, 1000 Ljubljana</w:t>
            </w:r>
          </w:p>
          <w:p>
            <w:pPr>
              <w:pStyle w:val="Normal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4495</wp:posOffset>
                </wp:positionV>
                <wp:extent cx="61048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ILA ZA OCENJEVANJE VLO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ZVAJANJE PROGRAMA DELA LOKALNEGA DRUŠ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9.6pt;mso-wrap-distance-left:9.05pt;mso-wrap-distance-right:9.05pt;mso-wrap-distance-top:0pt;mso-wrap-distance-bottom:0pt;margin-top:3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ILA ZA OCENJEVANJE VLO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ZVAJANJE PROGRAMA DELA LOKALNEGA DRUŠ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1276"/>
        <w:gridCol w:w="1276"/>
      </w:tblGrid>
      <w:tr>
        <w:trPr>
          <w:trHeight w:val="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r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ax.o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18"/>
              </w:rPr>
              <w:t>Max.št.toč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.članov, ki jih zastopa 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lež lastnih sredstev pri izvedbi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dela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*Vrednost posamezne ocene je </w:t>
      </w:r>
      <w:r>
        <w:rPr>
          <w:b/>
          <w:bCs/>
        </w:rPr>
        <w:t>25 točk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E</w:t>
      </w:r>
    </w:p>
    <w:p>
      <w:pPr>
        <w:pStyle w:val="Normal"/>
        <w:ind w:left="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8420</wp:posOffset>
                </wp:positionV>
                <wp:extent cx="3473450" cy="163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28.45pt;mso-wrap-distance-left:9.05pt;mso-wrap-distance-right:9.05pt;mso-wrap-distance-top:0pt;mso-wrap-distance-bottom:0pt;margin-top:4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785"/>
      </w:tblGrid>
      <w:tr>
        <w:trPr>
          <w:trHeight w:val="47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Število članov, ki jih zastopa društ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</w:tr>
      <w:tr>
        <w:trPr>
          <w:trHeight w:val="33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število članov do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članov 21 -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članov 41 –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članov 61 – 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in več član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61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 xml:space="preserve">Delež lastnih sredstev pri izvedbi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sz w:val="22"/>
                <w:szCs w:val="22"/>
              </w:rPr>
              <w:t>do 50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1 – 55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6 – 60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1 – 65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6 - 70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 kot 71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00"/>
        <w:gridCol w:w="1200"/>
        <w:gridCol w:w="1201"/>
      </w:tblGrid>
      <w:tr>
        <w:trPr>
          <w:cantSplit w:val="true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dela društva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različnih aktivnosti</w:t>
            </w:r>
          </w:p>
        </w:tc>
      </w:tr>
      <w:tr>
        <w:trPr>
          <w:cantSplit w:val="true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5 ak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0 ak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in več akt.</w:t>
            </w:r>
          </w:p>
        </w:tc>
      </w:tr>
      <w:tr>
        <w:trPr>
          <w:trHeight w:val="124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obraževalne vsebine splošnega pom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lošna predavanja, tečaji brez pridobitve certifikata, seminarji, posveti, okrogle mize, krožki, strokovne ekskurzije, prenos znanj domače obrti in ohranjanje običajev;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stavitev in promocija dejavnosti društv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loženke, različne publikacije,objave v medijih, internetnih strani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stavitev na  prireditvah lokalnega, regionalnega, državnega ali mednarodnega pomena drugih društev in organizacij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ganizacija in izvedba različnih aktivnosti kot s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stave, prikazi tehnične dediščine, običajev, domače obrti, tekmovanja, sejmi, čistilne in olepševalne akcije ter manjše društvene prireditve, ki niso predmet druge točke javnega razpis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 ak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-5 ak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in več akt.</w:t>
            </w:r>
          </w:p>
        </w:tc>
      </w:tr>
      <w:tr>
        <w:trPr>
          <w:trHeight w:val="382" w:hRule="atLeast"/>
          <w:cantSplit w:val="true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ZRAČUN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  </w:t>
            </w:r>
            <w:r>
              <w:rPr>
                <w:sz w:val="20"/>
              </w:rPr>
              <w:t>Mestne občine Ljublja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VEN </w:t>
            </w:r>
            <w:r>
              <w:rPr>
                <w:sz w:val="20"/>
              </w:rPr>
              <w:t>Mestne občine Ljubljana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jevanje poteka po zgoraj navedenih merilih, če so vsi člani (100%) iz MO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jevanje poteka po zgoraj navedenih merilih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višino sredstev se določi glede na delež članov, ki prihajajo iz MOL (npr.: strokovnemu društvu, ki ima 100 članov, od tega je 20 članov iz MOL, se program oceni po priloženih merilih, dodeli pa se mu število točk, ki je sorazmerno s številom udeležencev, v našem primeru 20% točk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6:00Z</dcterms:created>
  <dc:creator>makoter</dc:creator>
  <dc:description/>
  <cp:keywords/>
  <dc:language>en-US</dc:language>
  <cp:lastModifiedBy>makoter</cp:lastModifiedBy>
  <cp:lastPrinted>2007-12-12T10:25:00Z</cp:lastPrinted>
  <dcterms:modified xsi:type="dcterms:W3CDTF">2007-12-18T09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891616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razpisov- za društva</vt:lpwstr>
  </property>
</Properties>
</file>