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JAVNI RAZPIS ZA SOFINANCIRANJE PROGRAMOV IN/ALI PROJEKTOV ZA LETO 2007 IN/ALI ZA LETA OD 2007 DO 2009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A: lokalne mladinske aktivnosti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programov in/ali projektov za leto 2007 in/ali za leta od 2007 do 2009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85 točk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 tem je izpolnjevanje posameznega merila lahko ocenjeno s točkami od 1 do 5, pri čemer pomeni 1 neizpolnjevanje merila, 5 pa popolno izpolnjevanje.  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kladnost ciljev s področji opredelitve mladinske aktivnosti v razpisni dokumentacij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eno ali več področij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naštetih ciljev se nanaša na eno ali več področi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eno ali več področi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ladnost posameznih aktivnosti projekta/programa glede na tiste zastavljene cilje, ki se nanašajo na eno ali več področij opredelitve mladinskih aktivnosti v razpisni dokumentacij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aktivnosti ni v skladu s cilji oz. ne zagotavlja uresničevanja ciljev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od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v skladu s cil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ladnost metod dela posameznih aktivnosti projekta/programa glede na tiste zastavljene cilje, ki se nanašajo na eno ali več področij opredelitve mladinskih aktivnosti v razpisni dokumentacij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e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reznost strokovne usposobljenosti izvajalcev aktivnosti glede na njihovo vlogo v projektu/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popolnoma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reznost načina evalvaci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evalvira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lo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cej ustrezen način evalvir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polnoma ustrezen način evalviranja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mernost časovnega načrtovanja posameznih aktivnosti znotraj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ne zagotavlja kvalitetne izvedbe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v manjši meri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delno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skoraj popolnoma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popolnoma zagotavlja kvalitetno izvedbo načrtova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prihodkov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manjš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velik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nolikost virov financiranja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a sta 2 sofinancerja iz istega sektor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3 ali 4 sofinancerji iz istega sektorja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a sta 2 sofinancerja iz vsaj dveh različn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h je 5 ali 6 sofinancerjev iz istega sektorja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3 ali 4 sofinancerji iz vsaj dveh različn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h je 7 ali več sofinancerjev iz istega sektorja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h je 5 ali 6 sofinancerjev iz vsaj dveh različn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enih je 7 ali več sofinancerjev iz vsaj dveh različnih sektorjev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celotne vrednosti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projekta/programa je ocenjena izrazito preveč ali premalo glede na primerljive projek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v manjšem delu ocenjena v okviru ostalih primerljivih projek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v večjem delu ocenjena v okviru ostalih primerljivih projekt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v okviru ostalih primerljivih projekt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odhodkov projektov/programo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ež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kladnost odhodkov glede na načrtovane aktivnosti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anjši delež posameznih postavk odhodkov odraža dejanske stroške vseh aktivnosti in samo naštetih aktivnosti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ji delež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OSTALO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odprtost aktivnosti za neorganizirano </w:t>
      </w:r>
      <w:r>
        <w:rPr/>
        <w:t>mladino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 aktivnosti ne nameravajo vključiti neorganizirane mla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o v manjši meri namenjene neorganizirani mladi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Aktivnosti so delno namenjene neorganizirani mladin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o namenjene predvsem neorganizirani mladi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o namenjene samo neorganizirani mladi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a dostopnost aktivnosti za udeležence projekta/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več kot 4 € na dan oz. prispevek udeležencev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3 in 4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1 in 2 € na dan, njihov prispevek pa je argumentiran 2 € na dan za udeleženca in je argumentira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0,1 in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ključevanje drugih organizacij pri izvedbi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1 organizacijo iz istega sektorja, ki sodeluje z njimi na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2 ali 3 organizacije iz istega sektorja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1 organizacijo iz drugega sektor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4 ali 5 organizacije iz istega sektorja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2 ali 3 organizacije iz drugega ali drugih sektor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6 ali več organizacij iz istega sektorja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ijo 4 ali 5 organizacije iz drugega ali drugih sekto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ijo 6 ali več organizacij iz drugega ali drugih sektorjev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opnja soodločanja mladih v projektu/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v aktivnostih ni predvide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je predvideno le v nekaterih aktivnost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odločanje mladih je predvideno v polovic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odločanje mladih je predvideno v večin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je predvideno v vseh aktivnostih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opnja sodelovanja prostovoljcev v projektu/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v aktivnostih ni predvide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je predvideno le v nekaterih aktivnost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polovic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ečin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je predvideno v vseh aktivnosti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lokaln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mladinske aktivnosti v obliki projekta v letu 2007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60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Urada za mladin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0 - 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1 - 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6 - 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1 - 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l-SI"/>
        </w:rPr>
        <w:t>Dodatna merila za sofinanciranje triletnih programov v letih od 2007 do 2009 v okviru tega sklopa  so naslednja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erila, ki veljajo za triletno sofinanciranje mladinskih programov, so sestavljena iz vseh meril, ki se tičejo enoletnih mladinskih projektov ter naslednjega dodatnega merila, ki je lahko ocenjeno s točkami 1, 3 ali 5:</w:t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vsebinska nadgradnja programa v letih 2008 in 2009</w:t>
      </w:r>
    </w:p>
    <w:p>
      <w:pPr>
        <w:pStyle w:val="Normal"/>
        <w:ind w:left="-42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 predvidijo nadgradnje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vajo nadgradnjo programa na kvalitativni ali kvantitativni rav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evajo nadgradnjo programa tako na kvalitativni kot tudi kvantitativni ravni  </w:t>
            </w:r>
          </w:p>
        </w:tc>
      </w:tr>
    </w:tbl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goji za sofinanciranje triletnega programa v letih od 2007 do 2009 s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dobitev najmanj 76 točk v okviru meril, ki se tičejo enoletnih mladinskih projektov,</w:t>
      </w:r>
    </w:p>
    <w:p>
      <w:pPr>
        <w:pStyle w:val="Blockquote"/>
        <w:numPr>
          <w:ilvl w:val="1"/>
          <w:numId w:val="4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, ki se tiče enoletnih mladinskih projektov i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dobitev najmanj 3 točk v okviru dodatnega merila, ki se tiče triletnih mladinskih programov.   </w:t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V kolikor vlagatelj izpolnjuje zgornje pogoje, bo sofinanciran za obdobje treh letih in to predvidoma v višini, kot jo pričakuje s strani Urada za mladino. </w:t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Če bo področna strokovna komisija za izbor projektov in/ali programov ugotovila, da vloga, ki je prijavljena za večletno obdobje, ne ustreza pogojem za sofinanciranje v obdobju od leta 2007 do 2009, jo bo v nadaljevanju obravnavala kot projekt, ki kandidira za sofinanciranje v letu 2007. </w:t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4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  <w:t>Sklop B: mednarodne mladinske aktivnosti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  <w:lang w:val="sl-SI"/>
        </w:rPr>
      </w:pPr>
      <w:r>
        <w:rPr>
          <w:rFonts w:cs="Arial" w:ascii="Arial" w:hAnsi="Arial"/>
          <w:b/>
          <w:shadow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Vloge, ki bodo izpolnjevale vse pogoje, navedene v javnem razpisu za sofinanciranje programov in/ali projektov za leto 2007 in/ali za leta od 2007 do 2009, bodo ocenjene skladno s spodaj navedenimi merili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Vlagatelji lahko pri ocenjevanju izpolnjevanja meril pridobijo skupaj največ 45 točk. Pri tem je izpolnjevanje posameznega merila lahko ocenjeno s točkami od 1 do 5, pri čemer pomeni 1 neizpolnjevanje merila, 5 pa popolno izpolnjevanje.  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ladnost ciljev s področji opredelitve mladinske aktivnosti v razpisni dokumentacij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eno ali več področij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ečina naštetih ciljev se nanaša na eno ali več področij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eno ali več področi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ladnost posameznih aktivnosti glede na tiste zastavljene cilje, ki se nanašajo na eno ali več področij opredelitve mladinskih aktivnosti v razpisni dokumentacij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aktivnosti ni v skladu s cilji oz. ne zagotavlja uresničevanja ciljev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od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aktivnosti je v skladu s cilj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v skladu s cil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reznost strokovne usposobljenosti domačih izvajalcev aktivnosti glede na njihovo vlogo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popolnoma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zvidnost namena porabe prihodkov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manjš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v veliki meri razvidno, kateri od sofinancerjev bo prispeval za katere strošk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realnost ocenjene celotne vrednosti aktivnosti, ki se nanaša vlagatelj</w:t>
      </w:r>
      <w:r>
        <w:rPr/>
        <w:t>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projekta/programa je ocenjena izrazito preveč ali premalo glede na primerljive projek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jekta/programa je ocenjena v okviru ostalih primerljivih projekt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nost ocenjene vrednosti posameznih finančnih postavk in razvidnost namena porabe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mladinske mednarodne aktivnosti je ocenjena izrazito preveč ali premalo glede na primerljive aktivnos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v manjšem delu ocenjena glede na primerljiv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v večjem delu ocenjena v okviru ostalih primerljiv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mladinske mednarodne aktivnosti je ocenjena v okviru ostalih primerljiv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OSTALO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rtost aktivnosti za neorganizirano mladino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 aktivnosti ne nameravajo vključiti neorganizirane mla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o v manjši meri namenjene neorganizirani mladi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Aktivnosti so delno namenjene neorganizirani mladin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o namenjene predvsem neorganizirani mladi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o namenjene samo neorganizirani mladi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več kot 4 € na dan oz. prispevek udeležencev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3 in 4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1 in 2 € na dan, njihov prispevek pa je argumentiran 2 € na dan za udeleženca in je argumentira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0,1 in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topnja soodločanja</w:t>
      </w:r>
      <w:r>
        <w:rPr/>
        <w:t xml:space="preserve"> mladih v projekt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v aktivnostih ni predvide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je predvideno le v nekaterih aktivnost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odločanje mladih je predvideno v polovic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odločanje mladih je predvideno v večini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odločanje mladih je predvideno v vseh aktivnostih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mednarodnih mladinskih aktivnosti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sta: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35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točk pri vsakem posameznem merilu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 xml:space="preserve">išina sofinanciranja odvisna od prejetih točk in števila vlagateljev, predvidoma pa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višini, kot jo pričakuje s strani Urada za mladin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mladinskih aktivnosti 2007</w:t>
    </w:r>
    <w:r>
      <w:rPr>
        <w:rFonts w:cs="Arial" w:ascii="Arial" w:hAnsi="Arial"/>
        <w:b/>
        <w:sz w:val="18"/>
        <w:szCs w:val="18"/>
      </w:rPr>
      <w:t xml:space="preserve">                         Sklop A in B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9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eslenkova</dc:creator>
  <dc:description/>
  <cp:keywords/>
  <dc:language>en-US</dc:language>
  <cp:lastModifiedBy>preslenkova</cp:lastModifiedBy>
  <cp:lastPrinted>2007-03-28T14:53:00Z</cp:lastPrinted>
  <dcterms:modified xsi:type="dcterms:W3CDTF">2007-03-29T08:31:00Z</dcterms:modified>
  <cp:revision>11</cp:revision>
  <dc:subject/>
  <dc:title>Sklop A</dc:title>
</cp:coreProperties>
</file>