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626407528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00329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 ZA IZVEDBO STROKOVNEGA DELA PRIREDITVE IN EKOPRAZNIKA V LJUBLJ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9.4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 ZA IZVEDBO STROKOVNEGA DELA PRIREDITVE IN EKOPRAZNIKA V LJUBLJ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344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ri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ocena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št.toč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ž lastnih sredst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rokovne vsebine prireditv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Skup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b/>
          <w:szCs w:val="24"/>
        </w:rPr>
        <w:t>Delež lastnih sredstev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33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31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50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51 do 75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lastnih sredstev in v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4"/>
        </w:rPr>
        <w:t xml:space="preserve">2.   Strokovne vsebine prireditve - društva </w: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3"/>
        <w:gridCol w:w="1203"/>
        <w:gridCol w:w="1204"/>
      </w:tblGrid>
      <w:tr>
        <w:trPr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različnih društev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razsta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priprava gradiv (zloženke s strokovnimi vsebinami)…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</w:rPr>
              <w:t>Skupaj ocena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Strokovne vsebine prireditve - </w:t>
      </w:r>
      <w:r>
        <w:rPr>
          <w:b/>
          <w:bCs/>
          <w:i/>
          <w:szCs w:val="24"/>
          <w:u w:val="single"/>
        </w:rPr>
        <w:t>Ekopraznik v Ljubljani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3"/>
        <w:gridCol w:w="1203"/>
        <w:gridCol w:w="1204"/>
      </w:tblGrid>
      <w:tr>
        <w:trPr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različnih društev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ference izvajalca pri organizaciji podobnih priredi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razstave, priprava gradiv (zloženke s strokovnimi vsebinami)…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</w:rPr>
              <w:t>Skupaj ocena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23:00Z</dcterms:created>
  <dc:creator>makoter</dc:creator>
  <dc:description/>
  <cp:keywords/>
  <dc:language>en-US</dc:language>
  <cp:lastModifiedBy>makoter</cp:lastModifiedBy>
  <cp:lastPrinted>2007-12-20T08:21:00Z</cp:lastPrinted>
  <dcterms:modified xsi:type="dcterms:W3CDTF">2007-12-20T07:2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998837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Objava razpisov- za društva</vt:lpwstr>
  </property>
</Properties>
</file>