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MERILA ZA IZBOR PROGRAMOV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Pomoči po uredbi za skupinske izjeme – naložbe v kmetijska gospodarstva za primarno proizvodnj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</w:rPr>
        <w:t xml:space="preserve">Merila za dodelitev državnih pomoči  po uredbi za </w:t>
      </w:r>
      <w:r>
        <w:rPr>
          <w:sz w:val="22"/>
          <w:szCs w:val="22"/>
        </w:rPr>
        <w:t>skupinske izjeme – naložbe v kmetijska gospodarstva za primarno proizvodnjo so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prejeta javna sredstva za naložbe v kmetijska gospodarstva od leta 2003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- upravičenec še ni prejel podpore iz javnih sredstev                                30 točk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- upravičenec enkrat prejel podporo iz javnih sredstev                             20 točk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- upravičenec dvakrat prejel podporo iz javnih sredstev                           10 točk</w:t>
      </w:r>
    </w:p>
    <w:p>
      <w:pPr>
        <w:pStyle w:val="TextBody"/>
        <w:tabs>
          <w:tab w:val="clear" w:pos="708"/>
          <w:tab w:val="left" w:pos="6300" w:leader="none"/>
        </w:tabs>
        <w:ind w:left="708" w:hanging="0"/>
        <w:rPr/>
      </w:pPr>
      <w:r>
        <w:rPr>
          <w:sz w:val="22"/>
          <w:szCs w:val="22"/>
        </w:rPr>
        <w:t>- upravičenec trikrat in več prejel podporo iz javnih sredstev                    5 toč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starost upravičenca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- do 40 let                                                                                                   10 točk</w:t>
      </w:r>
    </w:p>
    <w:p>
      <w:pPr>
        <w:pStyle w:val="TextBody"/>
        <w:tabs>
          <w:tab w:val="clear" w:pos="708"/>
          <w:tab w:val="left" w:pos="720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- 41 let in več                                                                                               5 točk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izobrazba upravičenca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ind w:left="708" w:hanging="0"/>
        <w:rPr/>
      </w:pPr>
      <w:r>
        <w:rPr>
          <w:sz w:val="22"/>
          <w:szCs w:val="22"/>
        </w:rPr>
        <w:t>- kmetijska poklicna šola ali višja stopnja izobrazbe kmetijske smeri         20 točk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- druga višja, visoka šola                                                                            15 točk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- druga srednja šola                                                                                    10 točk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- osnovna šola                                                                                              5 toč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standard kmetijske pridelave</w:t>
      </w:r>
    </w:p>
    <w:p>
      <w:pPr>
        <w:pStyle w:val="TextBody"/>
        <w:ind w:left="708" w:hanging="0"/>
        <w:rPr/>
      </w:pPr>
      <w:r>
        <w:rPr>
          <w:sz w:val="22"/>
          <w:szCs w:val="22"/>
        </w:rPr>
        <w:t>- ekološka                                                                                               10 točk</w:t>
      </w:r>
    </w:p>
    <w:p>
      <w:pPr>
        <w:pStyle w:val="TextBody"/>
        <w:ind w:left="708" w:hanging="0"/>
        <w:rPr/>
      </w:pPr>
      <w:r>
        <w:rPr>
          <w:sz w:val="22"/>
          <w:szCs w:val="22"/>
        </w:rPr>
        <w:t>- integrirana oz. sonaravna                                                                         5 toč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status upravičenca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- kmetijstvo mu je osnovna dejavnost                                                       10 točk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- kmetijstvo mu ni osnovna dejavnost                                                         5 toč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delež lastnih sredstev za izvedbo naložbe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- 70 % in več lastnih sredstev                                                                    10 točk</w:t>
      </w:r>
    </w:p>
    <w:p>
      <w:pPr>
        <w:pStyle w:val="TextBody"/>
        <w:tabs>
          <w:tab w:val="clear" w:pos="708"/>
          <w:tab w:val="left" w:pos="720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- 69 % in manj lastnih sredstev                                                                    5 toč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območje v katerem leži kmetijsko gospodarstvo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- območje z omejenimi možnostmi                                                            10 točk</w:t>
      </w:r>
    </w:p>
    <w:p>
      <w:pPr>
        <w:pStyle w:val="TextBody"/>
        <w:tabs>
          <w:tab w:val="clear" w:pos="708"/>
          <w:tab w:val="left" w:pos="7200" w:leader="none"/>
        </w:tabs>
        <w:ind w:left="708" w:hanging="0"/>
        <w:rPr/>
      </w:pPr>
      <w:r>
        <w:rPr>
          <w:sz w:val="22"/>
          <w:szCs w:val="22"/>
        </w:rPr>
        <w:t>- ostala območja                                                                                           5 točk</w:t>
      </w:r>
    </w:p>
    <w:p>
      <w:pPr>
        <w:pStyle w:val="Normal"/>
        <w:jc w:val="both"/>
        <w:rPr/>
      </w:pPr>
      <w:r>
        <w:rPr>
          <w:sz w:val="22"/>
          <w:szCs w:val="22"/>
        </w:rPr>
        <w:t>Za dodelitev državnih pomoči za ohranjanje tradicionalnih stavb se namesto merila standardne kmetijske pridelave in izobrazba upravičenca upoštevata naslednji meril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tarost objekta                                                                                                     10 točk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od 51 let in več                                                                                         10  točk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 50 let                                                                                                    5 točk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rsta obnove                                                                                                        20 toč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obnova/ sanacija                                                                                       20 toč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 rekonstrukcija                                                                                          10 točk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upno je možno pri ocenjevanju dobiti maksimalno 100 točk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Pomoči po uredbi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– naložbe v predelavo  in trženje kmetijskih proizvodov in naložbe v nekmetijskih dejavnostih na kmetijskih gospodarstvih ter zagotavljanje tehnične podpore so:</w:t>
        <w:br/>
      </w:r>
    </w:p>
    <w:p>
      <w:pPr>
        <w:pStyle w:val="TextBody"/>
        <w:rPr/>
      </w:pPr>
      <w:r>
        <w:rPr>
          <w:sz w:val="22"/>
        </w:rPr>
        <w:t xml:space="preserve">Merila za dodelitev državnih pomoči  po uredbi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– naložbe v predelavo  in trženje kmetijskih proizvodov in naložbe v nekmetijskih dejavnostih na kmetijskih gospodarstvih ter zagotavljanje tehnične podpore so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prejeta javna sredstva za naložbe na kmetijskem gospodarstvu od leta 2003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- upravičenec še ni prejel podpore iz javnih sredstev                                30 točk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- upravičenec enkrat prejel podporo iz javnih sredstev                             20 točk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- upravičenec dvakrat prejel podporo iz javnih sredstev                           10 točk</w:t>
      </w:r>
    </w:p>
    <w:p>
      <w:pPr>
        <w:pStyle w:val="TextBody"/>
        <w:tabs>
          <w:tab w:val="clear" w:pos="708"/>
          <w:tab w:val="left" w:pos="6300" w:leader="none"/>
        </w:tabs>
        <w:ind w:left="708" w:hanging="0"/>
        <w:rPr/>
      </w:pPr>
      <w:r>
        <w:rPr>
          <w:sz w:val="22"/>
          <w:szCs w:val="22"/>
        </w:rPr>
        <w:t>- upravičenec trikrat in več prejel podporo iz javnih sredstev                    5 toč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starost upravičenca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- do 40 let                                                                                                   10 točk</w:t>
      </w:r>
    </w:p>
    <w:p>
      <w:pPr>
        <w:pStyle w:val="TextBody"/>
        <w:tabs>
          <w:tab w:val="clear" w:pos="708"/>
          <w:tab w:val="left" w:pos="720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- 41 let in več                                                                                               5 toč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izobrazba upravičenca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- višja, visoka šola                                                                                      15 točk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- srednja šola                                                                                             10 točk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- osnovna šola                                                                                              5 toč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delež lastnih sredstev za izvedbo naložbe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- 70 % in več lastnih sredstev                                                                    20 točk</w:t>
      </w:r>
    </w:p>
    <w:p>
      <w:pPr>
        <w:pStyle w:val="TextBody"/>
        <w:tabs>
          <w:tab w:val="clear" w:pos="708"/>
          <w:tab w:val="left" w:pos="720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- 69 % in manj lastnih sredstev                                                                  10 toč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območje v katerem leži kmetijsko gospodarstvo </w:t>
      </w:r>
    </w:p>
    <w:p>
      <w:pPr>
        <w:pStyle w:val="TextBody"/>
        <w:ind w:left="708" w:hanging="0"/>
        <w:rPr/>
      </w:pPr>
      <w:r>
        <w:rPr>
          <w:sz w:val="22"/>
          <w:szCs w:val="22"/>
        </w:rPr>
        <w:t>- območje z omejenimi možnostmi                                                                15 točk</w:t>
      </w:r>
    </w:p>
    <w:p>
      <w:pPr>
        <w:pStyle w:val="TextBody"/>
        <w:tabs>
          <w:tab w:val="clear" w:pos="708"/>
          <w:tab w:val="left" w:pos="720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- ostala območja                                                                                           5 toč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status dejavnosti</w:t>
      </w:r>
    </w:p>
    <w:p>
      <w:pPr>
        <w:pStyle w:val="TextBody"/>
        <w:ind w:left="708" w:hanging="0"/>
        <w:rPr/>
      </w:pPr>
      <w:r>
        <w:rPr>
          <w:sz w:val="22"/>
          <w:szCs w:val="22"/>
        </w:rPr>
        <w:t>- dopolnitev ali razvoj obstoječe dejavnosti                                                  10 točk</w:t>
      </w:r>
    </w:p>
    <w:p>
      <w:pPr>
        <w:pStyle w:val="TextBody"/>
        <w:tabs>
          <w:tab w:val="clear" w:pos="708"/>
          <w:tab w:val="left" w:pos="720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- dejavnost se začenja na novo                                                                    5 toč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upno je možno pri ocenjevanju dobiti maksimalno 100 točk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C) Pomoči po uredbi za skupinske izjeme – zagotavljanje tehnične podpore v kmetijskem sektorju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Merila za dodelitev državnih pomoči  po uredbi za </w:t>
      </w:r>
      <w:r>
        <w:rPr>
          <w:sz w:val="22"/>
          <w:szCs w:val="22"/>
        </w:rPr>
        <w:t>skupinske izjeme – zagotavljanje tehnične podpore v kmetijskem sektorj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večletne izkušnje pri delu s podeželskim prebivalstvom iz razpisanih tem</w:t>
      </w:r>
    </w:p>
    <w:p>
      <w:pPr>
        <w:pStyle w:val="TextBody"/>
        <w:ind w:left="708" w:hanging="0"/>
        <w:rPr/>
      </w:pPr>
      <w:r>
        <w:rPr>
          <w:sz w:val="22"/>
          <w:szCs w:val="22"/>
        </w:rPr>
        <w:t>- 4 in več let izkušenj                                                                                       20 točk</w:t>
      </w:r>
    </w:p>
    <w:p>
      <w:pPr>
        <w:pStyle w:val="TextBody"/>
        <w:tabs>
          <w:tab w:val="clear" w:pos="708"/>
          <w:tab w:val="left" w:pos="6300" w:leader="none"/>
        </w:tabs>
        <w:ind w:left="708" w:hanging="0"/>
        <w:rPr/>
      </w:pPr>
      <w:r>
        <w:rPr>
          <w:sz w:val="22"/>
          <w:szCs w:val="22"/>
        </w:rPr>
        <w:t>- do 3 leta izkušenj                                                                                          10 točk</w:t>
      </w:r>
    </w:p>
    <w:p>
      <w:pPr>
        <w:pStyle w:val="TextBody"/>
        <w:rPr/>
      </w:pPr>
      <w:r>
        <w:rPr>
          <w:sz w:val="22"/>
          <w:szCs w:val="22"/>
        </w:rPr>
        <w:t xml:space="preserve">- dosedanja vključenost v programe razvoja podeželja MOL </w:t>
      </w:r>
    </w:p>
    <w:p>
      <w:pPr>
        <w:pStyle w:val="TextBody"/>
        <w:ind w:left="708" w:hanging="0"/>
        <w:rPr/>
      </w:pPr>
      <w:r>
        <w:rPr>
          <w:sz w:val="22"/>
          <w:szCs w:val="22"/>
        </w:rPr>
        <w:t>- da                                                                                                               20 točk</w:t>
      </w:r>
    </w:p>
    <w:p>
      <w:pPr>
        <w:pStyle w:val="TextBody"/>
        <w:tabs>
          <w:tab w:val="clear" w:pos="708"/>
          <w:tab w:val="left" w:pos="7200" w:leader="none"/>
        </w:tabs>
        <w:ind w:left="708" w:hanging="0"/>
        <w:rPr/>
      </w:pPr>
      <w:r>
        <w:rPr>
          <w:sz w:val="22"/>
          <w:szCs w:val="22"/>
        </w:rPr>
        <w:t>- ne                                                                                                                 0 točk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primernost predloženih vsebin glede na cilje strategije (60 točk)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-   60 točk zelo primerna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 40 točk  primerna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-  20 točk  manj primer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upno je možno pri ocenjevanju dobiti maksimalno 100 točk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ravnavajo se vloge, ki dosežejo minimalno 70 točk (če nima toliko točk se ga zavrne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enar bo obvezno vsaj okvirno razdeliti po tema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36:00Z</dcterms:created>
  <dc:creator>maslo</dc:creator>
  <dc:description/>
  <cp:keywords/>
  <dc:language>en-US</dc:language>
  <cp:lastModifiedBy>levatic</cp:lastModifiedBy>
  <cp:lastPrinted>2007-12-12T14:46:00Z</cp:lastPrinted>
  <dcterms:modified xsi:type="dcterms:W3CDTF">2007-12-18T07:07:00Z</dcterms:modified>
  <cp:revision>5</cp:revision>
  <dc:subject/>
  <dc:title>IV</dc:title>
</cp:coreProperties>
</file>