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za sofinanciranje mladinskih aktivnosti v Četrtnih mladinskih centrih v Ljubljani za obdobje od  09.07.2007 do 16.11.2007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Vloge, ki bodo izpolnjevale vse pogoje, navedene v javnem razpisu za sofinanciranje izvedbe aktivnosti v Četrtnem mladinskem centru Zalog in Četrtnem mladinskem centru Bežigrad (v nadaljevanju ČMC Zalog in ČMC Bežigrad) v času od 09.07.2007 do 16.11.2007, bodo ocenjene skladno s spodaj navedenimi meril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ustreznost vsebine prijavljene aktivnosti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bina ni v skladu z razpisano aktivnostj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bina je v skladu z razpisano aktivnostj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streznost načina izvedbe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čin izvedbe aktivnosti ni ustrezen za dosego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čin izvedbe aktivnosti je ustrezen za dosego ciljev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primernost časovnega načrtovanja posamezne</w:t>
      </w:r>
      <w:r>
        <w:rPr/>
        <w:t xml:space="preserve"> aktivnosti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ne zagotavlja kvalitetne izvedbe načrtova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zagotavlja kvalitetno izvedbo načrtova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vidnost porabe stroškov za izvedbo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prijave ni razvidna poraba strošk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prijave je razvidna poraba stroško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realnost ocenjene celotne vrednosti aktivnosti in posameznih finančnih postavk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aktivnosti in posamezne postavke so ocenjene nereal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Celotna vrednost aktivnosti in posamezne postavke so realno ocenjen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kladnost odhodkov glede na načrtovano aktivnost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tavke odhodkov ne odražajo dejanskih stroškov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stavke odhodkov odražajo dejanske stroške aktivnosti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OSTALO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eference izvajalcev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vajalci aktivnosti imajo ustrezne refere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vajalci aktivnosti nimajo ustreznih referenc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Style w:val="HTMLMarkup"/>
          <w:rFonts w:cs="Arial" w:ascii="Arial" w:hAnsi="Arial"/>
          <w:vanish w:val="false"/>
          <w:color w:val="000000"/>
          <w:szCs w:val="24"/>
        </w:rPr>
        <w:t>Pogoj za sofinanciranje je dosežena ena točka pri vsakem merilu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79"/>
        </w:tabs>
        <w:ind w:left="579" w:hanging="3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16:00Z</dcterms:created>
  <dc:creator>preslenkova</dc:creator>
  <dc:description/>
  <cp:keywords/>
  <dc:language>en-US</dc:language>
  <cp:lastModifiedBy>demsic</cp:lastModifiedBy>
  <cp:lastPrinted>2007-03-28T14:53:00Z</cp:lastPrinted>
  <dcterms:modified xsi:type="dcterms:W3CDTF">2007-06-08T08:16:00Z</dcterms:modified>
  <cp:revision>2</cp:revision>
  <dc:subject/>
  <dc:title>Sklop A</dc:title>
</cp:coreProperties>
</file>