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T-3: MERILA ZA OCENJEVANJE VLOG -TISK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ESTNA OBČINA LJUBLJ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A UP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razvojne projekte in investi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č Lundrovo nabrežje 2</w:t>
      </w:r>
    </w:p>
    <w:p>
      <w:pPr>
        <w:pStyle w:val="Normal"/>
        <w:rPr/>
      </w:pPr>
      <w:r>
        <w:rPr>
          <w:rFonts w:cs="Times New Roman" w:ascii="Times New Roman" w:hAnsi="Times New Roman"/>
        </w:rPr>
        <w:t>LJUBLJA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Vsebina obravnave publikacije</w:t>
        <w:tab/>
        <w:t>|_________|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0 </w:t>
      </w:r>
      <w:r>
        <w:rPr>
          <w:rFonts w:cs="Times New Roman" w:ascii="Times New Roman" w:hAnsi="Times New Roman"/>
        </w:rPr>
        <w:t>točk:</w:t>
        <w:tab/>
        <w:t xml:space="preserve">publikacija izrecno obravnava problematiko Ljubljane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20 </w:t>
      </w:r>
      <w:r>
        <w:rPr>
          <w:rFonts w:cs="Times New Roman" w:ascii="Times New Roman" w:hAnsi="Times New Roman"/>
        </w:rPr>
        <w:t>točk</w:t>
        <w:tab/>
        <w:t>publikacija izrecno obravnava problematiko Ljubljane, poleg tega pa tudi druga področj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točk:</w:t>
        <w:tab/>
        <w:t>publikacija delno obravnava problematiko Ljubljan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točk</w:t>
        <w:tab/>
        <w:t>publikacija vključuje tudi problematiko Ljubljane , vendar le posredno, brez poudarka</w:t>
        <w:tab/>
        <w:t>na Ljublja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točk:</w:t>
        <w:tab/>
        <w:t xml:space="preserve">publikacija ne obravnava problematike Ljubljane 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ktualnost za MOL</w:t>
        <w:tab/>
        <w:t>|_________|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točk</w:t>
        <w:tab/>
        <w:t>zelo aktualna (prednostna razvojna tema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točk</w:t>
        <w:tab/>
        <w:t>aktualn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točk</w:t>
        <w:tab/>
        <w:t>manj aktualn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točk</w:t>
        <w:tab/>
        <w:t>ni aktualna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Ugled in reference avtorja oziroma avtorjev publikacije</w:t>
        <w:tab/>
        <w:t>|_________|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točk</w:t>
        <w:tab/>
        <w:t>10 ali več objavljenih bibliografskih enot na področj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</w:rPr>
        <w:t xml:space="preserve"> točk</w:t>
        <w:tab/>
        <w:t>ugled in izražena strokovna aktivnost avtorjev na področj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 točk</w:t>
        <w:tab/>
        <w:t>priporočilo mentorja (pri mladih avtorjih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točk</w:t>
        <w:tab/>
        <w:t>nima referenc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Delež sofinanciranja s strani drugih subjektov</w:t>
        <w:tab/>
        <w:t>|_________|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točk</w:t>
        <w:tab/>
        <w:t>zagotovljeno je sponzorsko sofinanciranje in lastna sredst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 xml:space="preserve"> točk</w:t>
        <w:tab/>
        <w:t>zagotovljeno je drugo javno sofinanciranje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 xml:space="preserve"> točk</w:t>
        <w:tab/>
        <w:t>ni zagotovljenega sofinanciranja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paj točk:</w:t>
        <w:tab/>
        <w:t>|</w:t>
      </w:r>
      <w:r>
        <w:rPr>
          <w:rFonts w:cs="Times New Roman" w:ascii="Times New Roman" w:hAnsi="Times New Roman"/>
          <w:b/>
          <w:bCs/>
          <w:u w:val="double"/>
        </w:rPr>
        <w:t>_________</w:t>
      </w:r>
      <w:r>
        <w:rPr>
          <w:rFonts w:cs="Times New Roman" w:ascii="Times New Roman" w:hAnsi="Times New Roman"/>
          <w:b/>
          <w:bCs/>
        </w:rPr>
        <w:t>|</w:t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before="3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rFonts w:ascii="Times New Roman" w:hAnsi="Times New Roman" w:cs="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3:00Z</dcterms:created>
  <dc:creator>repic</dc:creator>
  <dc:description/>
  <cp:keywords/>
  <dc:language>en-US</dc:language>
  <cp:lastModifiedBy>repic</cp:lastModifiedBy>
  <cp:lastPrinted>2007-11-27T14:55:00Z</cp:lastPrinted>
  <dcterms:modified xsi:type="dcterms:W3CDTF">2007-12-19T13:46:00Z</dcterms:modified>
  <cp:revision>6</cp:revision>
  <dc:subject/>
  <dc:title>TOČKOVANJE VLOG ZA TISK</dc:title>
</cp:coreProperties>
</file>