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1383602154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rPr>
                <w:b w:val="false"/>
                <w:b w:val="false"/>
                <w:spacing w:val="122"/>
                <w:sz w:val="16"/>
              </w:rPr>
            </w:pPr>
            <w:r>
              <w:rPr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turizem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užba za kmetijstvo in upravne zadeve, Zarnikova 3,</w:t>
            </w:r>
          </w:p>
          <w:p>
            <w:pPr>
              <w:pStyle w:val="Heading3"/>
              <w:spacing w:lineRule="auto" w:line="360"/>
              <w:ind w:left="-70" w:hanging="0"/>
              <w:rPr>
                <w:sz w:val="18"/>
              </w:rPr>
            </w:pPr>
            <w:r>
              <w:rPr>
                <w:sz w:val="18"/>
              </w:rPr>
              <w:t>p.p.25 , 1001 Ljubljana</w:t>
            </w:r>
          </w:p>
          <w:p>
            <w:pPr>
              <w:pStyle w:val="Normal"/>
              <w:spacing w:lineRule="auto" w:line="3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43-10, 306-43-11, 306-43-12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43-03</w:t>
            </w:r>
          </w:p>
        </w:tc>
      </w:tr>
    </w:tbl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04495</wp:posOffset>
                </wp:positionV>
                <wp:extent cx="61048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RILA ZA OCENJEVANJE VLO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ZVAJANJE PROGRAMA DELA LOKALNEGA DRUŠ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9.6pt;mso-wrap-distance-left:9.05pt;mso-wrap-distance-right:9.05pt;mso-wrap-distance-top:0pt;mso-wrap-distance-bottom:0pt;margin-top:3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ERILA ZA OCENJEVANJE VLOG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ZVAJANJE PROGRAMA DELA LOKALNEGA DRUŠ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86"/>
        <w:gridCol w:w="1276"/>
        <w:gridCol w:w="1276"/>
      </w:tblGrid>
      <w:tr>
        <w:trPr>
          <w:trHeight w:val="2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er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</w:rPr>
              <w:t>Max.ocen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sz w:val="18"/>
              </w:rPr>
              <w:t>Max.št.toč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.članov, ki jih zastopa druš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ež lastnih sredstev pri izvedbi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dela druš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/>
        <w:t xml:space="preserve">*Vrednost posamezne ocene je </w:t>
      </w:r>
      <w:r>
        <w:rPr>
          <w:b/>
          <w:bCs/>
        </w:rPr>
        <w:t>25 točk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E</w:t>
      </w:r>
    </w:p>
    <w:p>
      <w:pPr>
        <w:pStyle w:val="Normal"/>
        <w:ind w:left="36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58420</wp:posOffset>
                </wp:positionV>
                <wp:extent cx="3473450" cy="163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63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28.45pt;mso-wrap-distance-left:9.05pt;mso-wrap-distance-right:9.05pt;mso-wrap-distance-top:0pt;mso-wrap-distance-bottom:0pt;margin-top:4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785"/>
      </w:tblGrid>
      <w:tr>
        <w:trPr>
          <w:trHeight w:val="473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evilo članov, ki jih zastopa društv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</w:tc>
      </w:tr>
      <w:tr>
        <w:trPr>
          <w:trHeight w:val="33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število članov do 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o članov 21 -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o članov 41 – 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o članov 61 – 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in več člano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761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 xml:space="preserve">Delež lastnih sredstev pri izvedbi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sz w:val="22"/>
                <w:szCs w:val="22"/>
              </w:rPr>
              <w:t>do 50 % lastnih sredst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1 – 55 % lastnih sredst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6 – 60 % lastnih sredst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1 – 65 % lastnih sredst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6 - 70 % lastnih sredst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 kot 71% lastnih sredst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64"/>
        <w:gridCol w:w="1264"/>
        <w:gridCol w:w="1265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dela društva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ede na število različnih aktivnosti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5 ak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0 ak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in več akt.</w:t>
            </w:r>
          </w:p>
        </w:tc>
      </w:tr>
      <w:tr>
        <w:trPr>
          <w:trHeight w:val="124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obraževalne vsebine splošnega pome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lošna predavanja, tečaji brez pridobitve certifikata, seminarji, posveti, okrogle mize, krožki, strokovne ekskurzije, prenos znanj domače obrti in ohranjanje običajev;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stavitev in promocija dejavnosti društva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loženke, različne publikacije,objave v medijih, internetnih strani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delovanje na strokovnih prireditvah drugih društev in organizacij lokalnega, regionalnega, državnega ali mednarodnega pomena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cija in izvedba različnih aktivnosti kot so: razstave, prikazi tehnične dediščine, običajev, domače obrti, tekmovanja, sejmi, čistilne in olepševalne akcije ter manjše društvene prireditve, ki niso predmet druge točke javnega razpisa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2 ak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-5 ak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in več akt.</w:t>
            </w:r>
          </w:p>
        </w:tc>
      </w:tr>
      <w:tr>
        <w:trPr>
          <w:trHeight w:val="382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kupaj ocena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ZRAČUN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Z </w:t>
            </w:r>
            <w:r>
              <w:rPr>
                <w:sz w:val="20"/>
              </w:rPr>
              <w:t>MO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ZVEN </w:t>
            </w:r>
            <w:r>
              <w:rPr>
                <w:sz w:val="20"/>
              </w:rPr>
              <w:t>Mestne občine Ljublj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enjevanje poteka po zgoraj navedenih merilih, če so vsi člani (100%) iz MO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jevanje poteka po zgoraj navedenih merilih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višino sredstev se določi glede na delež članov, ki prihajajo iz MOL (npr.: strokovnemu društvu, ki ima 100 članov, od tega je 20 članov iz MOL, se program oceni po priloženih merilih, dodeli pa se mu število točk, ki je sorazmerno s številom udeležencev, v našem primeru 20% točk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38:00Z</dcterms:created>
  <dc:creator>Maruška Markovčič</dc:creator>
  <dc:description/>
  <cp:keywords/>
  <dc:language>en-US</dc:language>
  <cp:lastModifiedBy>makoter</cp:lastModifiedBy>
  <cp:lastPrinted>2007-03-27T13:42:00Z</cp:lastPrinted>
  <dcterms:modified xsi:type="dcterms:W3CDTF">2007-03-27T11:44:00Z</dcterms:modified>
  <cp:revision>6</cp:revision>
  <dc:subject/>
  <dc:title>MERILA ZA DOLOČITEV VIŠINE SREDSTEV  NAMENJENE ZA SOFINANCIR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504966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Objava razpisa na spletni strani</vt:lpwstr>
  </property>
</Properties>
</file>