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MERILA ZA OCENJEVANJE VLO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Pomoči po uredbi za skupinske izjeme – naložbe v kmetijska gospodarstva za primarno proizvodnj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rila za dodelitev državnih pomoči  po uredbi za skupinske izjeme – </w:t>
      </w:r>
      <w:r>
        <w:rPr>
          <w:i/>
          <w:sz w:val="22"/>
          <w:szCs w:val="22"/>
        </w:rPr>
        <w:t>naložbe v kmetijska gospodarstva za primarno proizvodnjo</w:t>
      </w:r>
      <w:r>
        <w:rPr>
          <w:sz w:val="22"/>
          <w:szCs w:val="22"/>
        </w:rPr>
        <w:t xml:space="preserve"> 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jeta javna sredstva za naložbe v kmetijska gospodarstva od leta 200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še ni prejel podpore iz javnih sredstev                                3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enkrat prejel podporo iz javnih sredstev                             2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dvakrat prejel podporo iz javnih sredstev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trikrat in več prejel podporo iz javnih sredstev                    5 točk</w:t>
      </w:r>
    </w:p>
    <w:p>
      <w:pPr>
        <w:pStyle w:val="Normal"/>
        <w:rPr/>
      </w:pPr>
      <w:r>
        <w:rPr>
          <w:sz w:val="22"/>
          <w:szCs w:val="22"/>
        </w:rPr>
        <w:t xml:space="preserve">- starost vlagatelj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o 40 let                                       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41 let in več          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obrazba vlagatelj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kmetijska poklicna šola ali višja stopnja izobrazbe kmetijske smeri       2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ruga višja, visoka šola                                                                            15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ruga srednja šola                        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snovna šola         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dard kmetijske pridel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rastli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ekološka pridelava                                                                                      1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integrirana pridelava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živinor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nosilec kmetijskega gospodarstva se ukvarja s prosto rejo                         1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nosilec kmetijskega gospodarstva se usmerja v prosto rejo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atus upravičenc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kmetijstvo mu je osnovna dejavnost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kmetijstvo mu ni osnovna dejavnost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lež lastnih sredstev za izvedbo naložb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70 % in več lastnih sredstev        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69 % in manj lastnih sredstev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močje v katerem leži kmetijsko gospodarstv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bmočje z omejenimi možnostmi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stala območja                                                                                           5 točk</w:t>
      </w:r>
    </w:p>
    <w:p>
      <w:pPr>
        <w:pStyle w:val="Normal"/>
        <w:rPr/>
      </w:pPr>
      <w:r>
        <w:rPr>
          <w:sz w:val="22"/>
          <w:szCs w:val="22"/>
        </w:rPr>
        <w:t>Za dodelitev državnih pomoči za</w:t>
      </w:r>
      <w:r>
        <w:rPr>
          <w:i/>
          <w:sz w:val="22"/>
          <w:szCs w:val="22"/>
        </w:rPr>
        <w:t xml:space="preserve"> ohranjanje tradicionalnih stavb</w:t>
      </w:r>
      <w:r>
        <w:rPr>
          <w:sz w:val="22"/>
          <w:szCs w:val="22"/>
        </w:rPr>
        <w:t xml:space="preserve"> se namesto merila standardne kmetijske pridelave in izobrazba upravičenca upoštevata naslednji meri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arost objekta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d 51 let in več                             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o 50 let                 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rsta obnove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bnova/ sanacija                                                                                        2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rekonstrukcija                                                                                           1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čenci, ki izvajajo naložbe po fazah, se lahko prijavijo na javni razpis za isto naložbo največ trikrat (tri faze), merilo za dodelitev sredstev  je število točk pridobljeno pri ocenjevanju prve vlo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Pomoči po uredbi de minimis – naložbe v predelavo  in trženje kmetijskih proizvodov na kmetijskih gospodarstvih, naložbe v nekmetijskih dejavnostih na kmetijskih gospodarstvih ter zagotavljanje tehnične podpore so:</w:t>
        <w:br/>
      </w:r>
    </w:p>
    <w:p>
      <w:pPr>
        <w:pStyle w:val="Normal"/>
        <w:rPr/>
      </w:pPr>
      <w:r>
        <w:rPr>
          <w:sz w:val="22"/>
          <w:szCs w:val="22"/>
        </w:rPr>
        <w:t xml:space="preserve">Merila za dodelitev državnih pomoči  po uredb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aložbe v predelavo  in trženje kmetijskih proizvodov na kmetijskih gospodarstvih  in naložbe v nekmetijske  dejavnosti na kmetijskih gospodarstvih</w:t>
      </w:r>
      <w:r>
        <w:rPr>
          <w:sz w:val="22"/>
          <w:szCs w:val="22"/>
        </w:rPr>
        <w:t xml:space="preserve">  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jeta javna sredstva za naložbe na kmetijskem gospodarstvu od leta 200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še ni prejel podpore iz javnih sredstev                                3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enkrat prejel podporo iz javnih sredstev                             2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dvakrat prejel podporo iz javnih sredstev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trikrat in več prejel podporo iz javnih sredstev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arost upravičenc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o 40 let                                       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41 let in več          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obrazba upravičenc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višja, visoka šola                                                                                      15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rednja šola                                               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snovna šola         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lež lastnih sredstev za izvedbo naložb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70 % in več lastnih sredstev                                                                    2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69 % in manj lastnih sredstev                                                                  1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močje v katerem leži kmetijsko gospodarstv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bmočje z omejenimi možnostmi                                                            15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stala območja                      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tus dejavnost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opolnitev ali razvoj obstoječe dejavnosti                                               1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ejavnost se začenja na novo                                                                     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čenci, ki izvajajo naložbe po fazah, se lahko prijavijo na javni razpis za isto naložbo največ trikrat (tri faze), merilo za dodelitev sredstev  je število točk pridobljeno pri  ocenjevanju prve vlo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ilo za dodelitev državnih pomoči po uredb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– zagotavljanje tehnične podpor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se vloge, ki izpolnjujejo pogoje za pridobitev sredstev se ocenijo s 100 toč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Pomoči po uredbi za skupinske izjeme – zagotavljanje tehnične podpore v kmetijskem sektorju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la za dodelitev državnih pomoči po uredbi za skupinske izjeme – zagotavljanje tehnične podpore v kmetijskem sektor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mernost predloženih vsebin glede na cilje strategije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zelo primerna                                                                                         41 - 60 točk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primerna                                                                                                 21 - 40 točk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manj primerna                                                                                          1 - 20 toč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čletne izkušnje pri delu s podeželskim prebivalstvom iz razpisanih te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4 in več let izkušenj                                                                                       2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o 3 leta izkušenj                                                                                           1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sedanja vključenost v programe razvoja podeželja MOL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a                                                                                                                   20 toč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ne                                                                                                                     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Normal"/>
        <w:rPr/>
      </w:pPr>
      <w:r>
        <w:rPr>
          <w:sz w:val="22"/>
          <w:szCs w:val="22"/>
        </w:rPr>
        <w:t>Obravnavajo se vloge</w:t>
      </w:r>
      <w:r>
        <w:rPr/>
        <w:t xml:space="preserve">, </w:t>
      </w:r>
      <w:r>
        <w:rPr>
          <w:sz w:val="22"/>
          <w:szCs w:val="22"/>
        </w:rPr>
        <w:t xml:space="preserve">ki dosežejo minimalno 70 toč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4:00Z</dcterms:created>
  <dc:creator>makoter</dc:creator>
  <dc:description/>
  <cp:keywords/>
  <dc:language>en-US</dc:language>
  <cp:lastModifiedBy>makoter</cp:lastModifiedBy>
  <cp:lastPrinted>2010-12-16T12:05:00Z</cp:lastPrinted>
  <dcterms:modified xsi:type="dcterms:W3CDTF">2010-12-21T09:49:00Z</dcterms:modified>
  <cp:revision>5</cp:revision>
  <dc:subject/>
  <dc:title/>
</cp:coreProperties>
</file>