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Številka: 4780-700/2011-7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Datum:   21.05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6"/>
        <w:jc w:val="both"/>
        <w:rPr>
          <w:sz w:val="22"/>
          <w:szCs w:val="22"/>
        </w:rPr>
      </w:pPr>
      <w:r>
        <w:rPr>
          <w:sz w:val="22"/>
          <w:szCs w:val="22"/>
        </w:rPr>
        <w:t>V skladu s 53. členom Uredbe o stvarnem premoženju države in samoupravnih lokalnih skupnosti</w:t>
      </w:r>
    </w:p>
    <w:p>
      <w:pPr>
        <w:pStyle w:val="Normal"/>
        <w:ind w:left="1134" w:firstLine="6"/>
        <w:jc w:val="both"/>
        <w:rPr/>
      </w:pPr>
      <w:r>
        <w:rPr>
          <w:sz w:val="22"/>
          <w:szCs w:val="22"/>
        </w:rPr>
        <w:t>(Uradni list RS, št. 34/11) Mestna občina Ljubljana objav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RO O ODDAJI ZEMLJIŠČ V BREZPLAČNO UPORAB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Mestna občina Ljubljana, Mestni trg 1, Ljubljana, objavlja namero o oddaji zemljišč v brezplačno uporabo.  Zemljišča, ki so predmet oddaje so zemljišče parc. št. </w:t>
      </w:r>
      <w:r>
        <w:rPr>
          <w:rFonts w:eastAsia="Calibri"/>
          <w:sz w:val="22"/>
          <w:szCs w:val="22"/>
        </w:rPr>
        <w:t xml:space="preserve">2738 dvorišče v izmeri 54 m², parc. št. 2739 dvorišče v izmeri 885 m², parc. št. 2740 dvorišče v izmeri 176 m², parc. št. 2741/1 zemljišče pod stavbo v izmeri 3 m², parc. št. 2741/2 dvorišče v izmeri 181 m², parc. št. 2742 dvorišče v izmeri 182 m² ter del zemljišča parc. št. 2751/2  v izmeri 220 m², </w:t>
      </w:r>
      <w:r>
        <w:rPr>
          <w:rFonts w:eastAsia="Calibri"/>
          <w:sz w:val="22"/>
          <w:szCs w:val="22"/>
          <w:u w:val="single"/>
        </w:rPr>
        <w:t>skupaj 1.701 m²</w:t>
      </w:r>
      <w:r>
        <w:rPr>
          <w:rFonts w:eastAsia="Calibri"/>
          <w:sz w:val="22"/>
          <w:szCs w:val="22"/>
        </w:rPr>
        <w:t>, vse k.o. Tabor, v območju urejanja TA-62 in TA-43 Tabor.</w:t>
      </w:r>
    </w:p>
    <w:p>
      <w:pPr>
        <w:pStyle w:val="Normal"/>
        <w:ind w:firstLine="77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navedene nepremičnine bo sklenjena neposredna pogod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rodajna pogodba bo sklenjena po poteku najmanj 15 dni od objave te namere na spletni strani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ESTNA OBČINA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3:00Z</dcterms:created>
  <dc:creator>test</dc:creator>
  <dc:description/>
  <cp:keywords/>
  <dc:language>en-US</dc:language>
  <cp:lastModifiedBy>Sandra Pahor</cp:lastModifiedBy>
  <cp:lastPrinted>2011-01-31T11:49:00Z</cp:lastPrinted>
  <dcterms:modified xsi:type="dcterms:W3CDTF">2012-05-21T09:42:00Z</dcterms:modified>
  <cp:revision>5</cp:revision>
  <dc:subject/>
  <dc:title>Ime Priimek</dc:title>
</cp:coreProperties>
</file>