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Številka: 351-116</w:t>
      </w:r>
      <w:r>
        <w:rPr>
          <w:sz w:val="22"/>
          <w:szCs w:val="22"/>
        </w:rPr>
        <w:t>/2012-7</w:t>
      </w:r>
    </w:p>
    <w:p>
      <w:pPr>
        <w:pStyle w:val="Normal"/>
        <w:ind w:firstLine="1134"/>
        <w:rPr/>
      </w:pPr>
      <w:r>
        <w:rPr>
          <w:sz w:val="24"/>
          <w:szCs w:val="24"/>
        </w:rPr>
        <w:t xml:space="preserve">Datum:   08.10.201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firstLine="6"/>
        <w:rPr/>
      </w:pPr>
      <w:r>
        <w:rPr>
          <w:sz w:val="24"/>
          <w:szCs w:val="24"/>
        </w:rPr>
        <w:t>V skladu s tretjim odstavkom 55. člena Uredbe o stvarnem premoženju države in samoupravnih lokalnih skupnosti (Uradni list RS, št. 34/2011 in 42/2012)) Mestna občina Ljubljana objavlj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MERO O SKLENITVI NEPOSREDNE POGODB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Mestna občina Ljubljana, Mestni trg 1, Ljubljana, objavlja namero o sklenitvi neposredne pogodbe za ustanovitev stvarne služnosti na parc. št.: 687/38, 698/11 in 695/1, vse k.o. Zgornja Šiška, za potrebe prekopa zemljišča, položitev cevi, postavitev omaric in ureditev elektro odjemnega mest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Za ustanovitev služnosti na navedenem zemljišču bo sklenjena neposredna pogod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Pogodba o ustanovitvi služnosti bo sklenjena po poteku najmanj 15 dni od objave te namere na spletni strani Mestne občine Ljublj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13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STNA OBČINA LJUBLJ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/>
    </w:pPr>
    <w:r>
      <w:rPr/>
      <w:drawing>
        <wp:inline distT="0" distB="0" distL="0" distR="0">
          <wp:extent cx="674814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krepko">
    <w:name w:val="besedilo_krepko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35:00Z</dcterms:created>
  <dc:creator>test</dc:creator>
  <dc:description/>
  <cp:keywords/>
  <dc:language>en-US</dc:language>
  <cp:lastModifiedBy>bajramovic</cp:lastModifiedBy>
  <cp:lastPrinted>2012-09-12T16:44:00Z</cp:lastPrinted>
  <dcterms:modified xsi:type="dcterms:W3CDTF">2012-10-08T14:35:00Z</dcterms:modified>
  <cp:revision>2</cp:revision>
  <dc:subject/>
  <dc:title>Ime Priimek</dc:title>
</cp:coreProperties>
</file>