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4780-353/2016-2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4.06.2016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40. člena Uredbe o stvarnem premoženju države in samoupravnih lokalnih skupnosti (Uradni list RS št. 34/2011, 42/2012, 24/2013 in 10/2014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rodajne pogodbe za nepremičnine na naslovu </w:t>
      </w:r>
      <w:r>
        <w:rPr>
          <w:rFonts w:cs="Garamond" w:ascii="Garamond" w:hAnsi="Garamond"/>
          <w:b/>
          <w:sz w:val="24"/>
          <w:szCs w:val="24"/>
        </w:rPr>
        <w:t>Palmejeva ulica 14 v Ljubljan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lovni prostor  št. P01</w:t>
      </w:r>
      <w:r>
        <w:rPr>
          <w:rFonts w:cs="Calibri" w:ascii="Calibri" w:hAnsi="Calibri"/>
          <w:color w:val="000000"/>
          <w:sz w:val="22"/>
          <w:szCs w:val="22"/>
        </w:rPr>
        <w:t xml:space="preserve"> v izmeri 14,76 m2 z ID oznako 1735-1502-4 v k.o. 1735 – Stožice na naslovu Palmejeva ulica 14, Ljubljana. Poslovni prostor je zaseden z najemnikom, ki ima s prodajalcem sklenjeno najemno pogodbo za določen čas. Kupec bo z dnem podpisa pogodbe prevzel vse pravice in obveznosti najemodajalca po pogodbi. Nepremičnina se prodaja brez opreme, ki se nahaja v poslovnem prostoru. Iz stanja v zemljiški knjigi izhaja, da sta na nepremičnini vknjiženi hipoteki v višini 120.000,00 EUR in 90.000,00 EUR ter zaznamba izvršbe in neposredne izvršljivosti. Izbris navedenih pravic oz. pravnih dejstev bo moral poskrbeti  kupec sam na lastne stroške. </w:t>
      </w:r>
      <w:r>
        <w:rPr>
          <w:rFonts w:cs="Calibri" w:ascii="Calibri" w:hAnsi="Calibri"/>
          <w:sz w:val="22"/>
          <w:szCs w:val="22"/>
        </w:rPr>
        <w:t xml:space="preserve">Prodajalec ne prevzema nobenih morebitnih obveznosti iz naslova vknjiženih hipotek in poplačil terjatev iz naslova zaznambe izvedenih pravic. </w:t>
      </w:r>
      <w:r>
        <w:rPr>
          <w:rFonts w:cs="Calibri" w:ascii="Calibri" w:hAnsi="Calibri"/>
          <w:color w:val="000000"/>
          <w:sz w:val="22"/>
          <w:szCs w:val="22"/>
        </w:rPr>
        <w:t xml:space="preserve">Nepremičnina je vključena v Načrt razpolaganja z nepremičnim premoženjem Mestne občine Ljubljana za leto 2016. </w:t>
      </w:r>
      <w:r>
        <w:rPr>
          <w:rFonts w:cs="Calibri" w:ascii="Calibri" w:hAnsi="Calibri"/>
          <w:sz w:val="22"/>
          <w:szCs w:val="22"/>
        </w:rPr>
        <w:t>Za poslovni prostor je izdelana energetska računska izkaznica, energijski kazalniki energetske učinkovitosti so označeni z razredom D (60-105 kWh/m2a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dajana cena: 19.200,00 EU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devetnajsttisičdve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lovni prostor  št. P02</w:t>
      </w:r>
      <w:r>
        <w:rPr>
          <w:rFonts w:cs="Calibri" w:ascii="Calibri" w:hAnsi="Calibri"/>
          <w:color w:val="000000"/>
          <w:sz w:val="22"/>
          <w:szCs w:val="22"/>
        </w:rPr>
        <w:t xml:space="preserve"> v izmeri 14,04 m2 z ID oznako 1735-1502-6 v  k.o. 1735 – Stožice na naslovu Palmejeva ulica 14, Ljubljana. Poslovni prostor je prazen. . Iz stanja v zemljiški knjigi izhaja, da sta na nepremičnini vknjiženi hipoteki v višini 120.000,00 EUR in 90.000,00 EUR ter zaznamba izvršbe in neposredne izvršljivosti. Izbris navedenih pravic oz. pravnih dejstev bo moral poskrbeti  kupec sam na lastne stroške. </w:t>
      </w:r>
      <w:r>
        <w:rPr>
          <w:rFonts w:cs="Calibri" w:ascii="Calibri" w:hAnsi="Calibri"/>
          <w:sz w:val="22"/>
          <w:szCs w:val="22"/>
        </w:rPr>
        <w:t xml:space="preserve">Prodajalec ne prevzema nobenih morebitnih obveznosti iz naslova vknjiženih hipotek in poplačil terjatev iz naslova zaznambe izvedenih pravic. </w:t>
      </w:r>
      <w:r>
        <w:rPr>
          <w:rFonts w:cs="Calibri" w:ascii="Calibri" w:hAnsi="Calibri"/>
          <w:color w:val="000000"/>
          <w:sz w:val="22"/>
          <w:szCs w:val="22"/>
        </w:rPr>
        <w:t xml:space="preserve">Nepremičnina je vključena v Načrt razpolaganja z nepremičnim premoženjem Mestne občine Ljubljana za leto 2016. </w:t>
      </w:r>
      <w:r>
        <w:rPr>
          <w:rFonts w:cs="Calibri" w:ascii="Calibri" w:hAnsi="Calibri"/>
          <w:sz w:val="22"/>
          <w:szCs w:val="22"/>
        </w:rPr>
        <w:t>Za poslovni prostor je izdelana energetska računska izkaznica, energijski kazalniki energetske učinkovitosti so označeni z razredom D (60-105 kWh/m2a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dajana cena: 18.3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osemnajstitisočtri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624" w:hanging="0"/>
        <w:jc w:val="both"/>
        <w:rPr/>
      </w:pPr>
      <w:r>
        <w:rPr>
          <w:b/>
          <w:sz w:val="22"/>
          <w:szCs w:val="22"/>
          <w:u w:val="single"/>
        </w:rPr>
        <w:t>Prodajna pogodba za posamezni poslovni prostor bo sklenjena po poteku najmanj 15 dni od objave te namere na spletni strani Mestne občine Ljublja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led nepremičnin je možen po predhodnem dogovoru.</w:t>
      </w:r>
      <w:r>
        <w:rPr>
          <w:sz w:val="22"/>
          <w:szCs w:val="22"/>
        </w:rPr>
        <w:t xml:space="preserve"> </w:t>
      </w:r>
    </w:p>
    <w:p>
      <w:pPr>
        <w:pStyle w:val="Normal"/>
        <w:ind w:right="62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ne podrobnejše informacije o pogojih  neposredne pogodbe in  podatke o  nepremičninah, informacije za ogled predmetne nepremičnine, dobijo interesenti na Mestni občini Ljubljana, Mestna uprava, Oddelek za ravnanje z nepremičninami, pri kontaktni osebi Marini Anžur, tel.št. 01/306-11-34, elektronska pošta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ina.anzur@ljubljana.si</w:t>
        </w:r>
      </w:hyperlink>
      <w:r>
        <w:rPr>
          <w:rFonts w:cs="Calibri" w:ascii="Calibri" w:hAnsi="Calibri"/>
          <w:sz w:val="22"/>
          <w:szCs w:val="22"/>
        </w:rPr>
        <w:t xml:space="preserve"> i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13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536" w:right="13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29" w:right="646" w:gutter="0" w:header="709" w:top="2790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0525" cy="1078865"/>
          <wp:effectExtent l="0" t="0" r="0" b="0"/>
          <wp:docPr id="1" name="ORN_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anzur@ljubljana.si" TargetMode="External"/><Relationship Id="rId3" Type="http://schemas.openxmlformats.org/officeDocument/2006/relationships/hyperlink" Target="mailto:nepremicnine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1:00Z</dcterms:created>
  <dc:creator>test</dc:creator>
  <dc:description/>
  <cp:keywords/>
  <dc:language>en-US</dc:language>
  <cp:lastModifiedBy>Marina Anžur</cp:lastModifiedBy>
  <cp:lastPrinted>2011-10-14T13:22:00Z</cp:lastPrinted>
  <dcterms:modified xsi:type="dcterms:W3CDTF">2016-06-24T09:25:00Z</dcterms:modified>
  <cp:revision>8</cp:revision>
  <dc:subject/>
  <dc:title>Ime Priimek</dc:title>
</cp:coreProperties>
</file>