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OBRAZEC »NAVODILA ZA PRIPRAVO POROČILA« MRP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0" w:hanging="0"/>
        <w:jc w:val="both"/>
        <w:rPr/>
      </w:pPr>
      <w:r>
        <w:rPr>
          <w:b/>
          <w:sz w:val="24"/>
        </w:rPr>
        <w:t>NAVODILA ZA PRIPRAVO POROČILA O REALIZACIJI RAZISKOVALNEGA PROJEKTA ALI TABORA NA PODROČJU MLADINSKE RAZISKOVALNE DEJAVNOSTI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  <w:t>I. Osnovni podatki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1. Naslov projekta / tabora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Izvajalec projekta (institucija, ime in točen naslov, telefonska št., fax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Vodja projekta (strokovni vodja, ime in priimek, institucija, kjer je zaposlen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Seznam raziskovalcev, ki so sodelovali pri realizaciji projekta kot so: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raziskovalci - mentorji,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- raziskovalci - svetovalci in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predavatelji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5. Seznam mladih raziskovalcev (ime in priimek, šola in kraj; naziv in kraj šole, ki so jo  obiskovali v letu izvedbe projekta; po možnosti tudi letnik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6. Vodja tehnično - organizacijskih del (ime in priimek, institucija)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7. Posredniška institucija (v kolikor je delo tako potekalo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8. Kraj in  čas izvedbe izvedbe projekta/tabora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9. Časovni obseg izvedbe projekta/tabor (dni, ur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  <w:t>II. Podatki o raziskovalnem - strokovnem delu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1. Cilji raziskovanja (opišite, kaj ste želeli z raziskovalno razvojnim delom doseči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Doseženi rezultati raziskovanja (opišite predmet raziskovanja, uporabljene raziskovalne metode MRD ali njihov razvoj in do kakšnih rezultatov (ugotovitev) ste prišli z raziskovalnim delom, oziroma kakšne raziskovalne rezultate ste dosegli – opišite učinek raziskovalnega dela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Odstopanje od sprejetega programa (opišite odstopanja od načrta, ki ste ga predstavili v kandidaturi na razpis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Izvirnost rezultatov (opišite ali je bilo raziskovalno delo zgolj uspešen prenos obstoječega znanja ali nove izvirne rešitve problemov)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5. Kvaliteta rezultatov (opišite ali so rezultati vašega raziskovalno razvojnega dela uporabni, kot rešitev konkretnega problema v prostoru, kjer je projekt potekal in ali je okolje zainteresirano za rezultate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6. Seznam objavljenih del s tematiko realizacije projekta (v znanstvenih publikacijah in javnih medijih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7. Povzetek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Povzetek naj bo takšen, da ga bo možno na osnovi recenzije objaviti v skupnem zborniku (največ ena tipkana stran)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V kolikor ste izdelali bilten, ga priložite k poročilu. Bilten ni nadomestilo za poročilo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b/>
          <w:sz w:val="24"/>
        </w:rPr>
        <w:t>FINANČNO POROČILO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1. Naslov projekta 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Izvajalec projekta: 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Vodja projekta: 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4. Posrednik (institucija)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. Finančna konstrukcija zagotovljenih in pričakovanih sredstev: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lastna sredstva: _______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sponzorji: ___________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MOL (drugi programi): 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Mladinska raziskovalna dejavnost MOL:  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drugi (navesti):   ______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II. Stroški: </w:t>
        <w:tab/>
        <w:tab/>
        <w:tab/>
        <w:tab/>
        <w:t xml:space="preserve"> Načrtovano</w:t>
        <w:tab/>
        <w:tab/>
        <w:tab/>
        <w:t>Dejansko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1.Mentorstvo in 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edavatelji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Prevozi: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Bivanje in prehrana</w:t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Gradiva in materiali</w:t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5. Potrošni material</w:t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6. Potni stroški</w:t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7. Priprave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KUPAJ: 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II. Razlika:  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V. Pokritje razlike. 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V. Zahtevek za plačilo pogodbenega zneska v skladu s pogodbo (Napišite zahtevek, poseben dokument, za izplačilo pogodbenega zneska po pogodbi z žigom in podpisom pooblaščene osebe 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VI. Podatki za nakazilo, če je med izvajanjem prišlo do sprememb navedenih v pogodbi: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/>
      </w:pPr>
      <w:r>
        <w:rPr>
          <w:b/>
          <w:sz w:val="24"/>
        </w:rPr>
        <w:t xml:space="preserve">Transakcijski račun: </w:t>
      </w:r>
      <w:r>
        <w:rPr>
          <w:sz w:val="24"/>
        </w:rPr>
        <w:t xml:space="preserve">________________________________ 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/>
      </w:pPr>
      <w:r>
        <w:rPr>
          <w:b/>
          <w:sz w:val="24"/>
        </w:rPr>
        <w:t>Identifikacijska  številka za DDV:</w:t>
      </w:r>
      <w:r>
        <w:rPr>
          <w:sz w:val="24"/>
        </w:rPr>
        <w:t xml:space="preserve"> 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oročilo s prilogami </w:t>
      </w:r>
      <w:r>
        <w:rPr>
          <w:b/>
          <w:sz w:val="22"/>
          <w:szCs w:val="22"/>
        </w:rPr>
        <w:t>in dokazili o plačilu stroškov za izvedbo projekta</w:t>
      </w:r>
      <w:r>
        <w:rPr>
          <w:b/>
          <w:sz w:val="24"/>
        </w:rPr>
        <w:t xml:space="preserve">  (4. člen pogodbe) dostavite v dveh izvodih!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Vodja projekta/tabora:</w:t>
        <w:tab/>
        <w:tab/>
        <w:t>Žig</w:t>
        <w:tab/>
        <w:tab/>
        <w:tab/>
        <w:t xml:space="preserve">        Podpis odgovorne osebe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riimek in ime:</w:t>
        <w:tab/>
        <w:tab/>
        <w:tab/>
        <w:tab/>
        <w:tab/>
        <w:tab/>
        <w:t xml:space="preserve">        Priimek in ime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:</w:t>
        <w:tab/>
        <w:tab/>
        <w:tab/>
        <w:tab/>
        <w:tab/>
        <w:tab/>
        <w:tab/>
        <w:t xml:space="preserve">        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koprivnikar</dc:creator>
  <dc:description/>
  <cp:keywords/>
  <dc:language>en-US</dc:language>
  <cp:lastModifiedBy>koprivnikar</cp:lastModifiedBy>
  <cp:lastPrinted>2007-10-30T09:26:00Z</cp:lastPrinted>
  <dcterms:modified xsi:type="dcterms:W3CDTF">2007-11-26T11:18:00Z</dcterms:modified>
  <cp:revision>2</cp:revision>
  <dc:subject/>
  <dc:title>OBRAZEC »NAVODILA ZA PRIPRAVO POROČILA« MRP 2008</dc:title>
</cp:coreProperties>
</file>