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RAZEC »NAVODILA ZA PRIPRAVO POROČILA« MRP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NAVODILA ZA PRIPRAVO POROČILA O REALIZACIJI RAZISKOVALNEGA PROJEKTA ALI TABORA NA PODROČJU MLADINSKE RAZISKOVALNE DEJAVNOST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/ tabora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raziskovalci - mentorji,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raziskovalci 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predavatelji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projekta/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/tabor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I. Podatki o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ladinska raziskovalna dejavnost MOL: 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in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avatelji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Bivanje in prehrana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1:00Z</dcterms:created>
  <dc:creator>koprivnikar</dc:creator>
  <dc:description/>
  <cp:keywords/>
  <dc:language>en-US</dc:language>
  <cp:lastModifiedBy>koprivnikar</cp:lastModifiedBy>
  <cp:lastPrinted>2007-10-30T09:26:00Z</cp:lastPrinted>
  <dcterms:modified xsi:type="dcterms:W3CDTF">2008-09-03T12:38:00Z</dcterms:modified>
  <cp:revision>3</cp:revision>
  <dc:subject/>
  <dc:title>OBRAZEC »NAVODILA ZA PRIPRAVO POROČILA« MRP 2008</dc:title>
</cp:coreProperties>
</file>