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– ID 1728-60-23, ID 1728-60-20, ID 1728-60-19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NAMERE O SKLENITVI NEPOSREDNE POGODBE ŠT. 4780-386/2015-3 z dne 16.02.2017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PONUDBO ZA NAKUP NEPREMIČNINE - ID 1728-60-23, ID 1728-60-20, ID 1728-60-19 NA PODLAGI, NAMERE O SKLENITVI NEPOSREDNE POGODBE ŠT. 4780-386/2015-3 z dne 16.02.20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4:00Z</dcterms:created>
  <dc:creator>Marjeta Erjavec</dc:creator>
  <dc:description/>
  <dc:language>en-US</dc:language>
  <cp:lastModifiedBy>Marina Anžur</cp:lastModifiedBy>
  <cp:lastPrinted>2016-01-11T07:32:00Z</cp:lastPrinted>
  <dcterms:modified xsi:type="dcterms:W3CDTF">2017-02-16T10:44:00Z</dcterms:modified>
  <cp:revision>2</cp:revision>
  <dc:subject/>
  <dc:title>Štev</dc:title>
</cp:coreProperties>
</file>