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PONUDBA ZA NAKUP NEPREMIČNINE – POSLOVNEGA PROSTORA Z ID OZNAKO 1740-1528-13 NA PODLAGI NAMERE O SKLENITVI NEPOSREDNE POGODBE ŠT. 4780-972/2016-1 Z DNE 25.10.2016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>
                <w:rFonts w:ascii="Calibri" w:hAnsi="Calibri" w:cs="Calibri"/>
                <w:lang w:val="sl-SI" w:eastAsia="sl-SI"/>
              </w:rPr>
            </w:pPr>
            <w:r>
              <w:rPr>
                <w:rFonts w:cs="Calibri" w:ascii="Calibri" w:hAnsi="Calibri"/>
                <w:lang w:val="sl-SI" w:eastAsia="sl-SI"/>
              </w:rPr>
              <w:t xml:space="preserve">Elektronski naslov </w:t>
            </w:r>
          </w:p>
          <w:p>
            <w:pPr>
              <w:pStyle w:val="Datumtevilka"/>
              <w:rPr/>
            </w:pPr>
            <w:r>
              <w:rPr>
                <w:rFonts w:cs="Calibri" w:ascii="Calibri" w:hAnsi="Calibri"/>
                <w:lang w:val="sl-SI" w:eastAsia="sl-SI"/>
              </w:rPr>
              <w:t>kontaktne osebe:</w:t>
            </w:r>
            <w:r>
              <w:rPr/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KUP NEPREMIČNINE – POSLOVNEGA PROSTORA Z ID OZNAKO 1740-1528-13 NA PODLAGI NAMERE O SKLENITVI NEPOSREDNE POGODBE ŠT. 4780-972/2016-1 Z DNE 25.10.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1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6-10-25T12:01:00Z</dcterms:modified>
  <cp:revision>2</cp:revision>
  <dc:subject/>
  <dc:title>Štev</dc:title>
</cp:coreProperties>
</file>