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- GARAŽE ŠT. G1 (ID 1728-308-6)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4780-541/2016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 dne 24.06.2016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GARAŽE ŠT. G1 (ID 1728-308-6) NA PODLAGI, NAMERE O SKLENITVI NEPOSREDNE POGODBE ŠT.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 xml:space="preserve">4780-541/2016 </w: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z dne 24.06.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0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6-06-24T09:40:00Z</dcterms:modified>
  <cp:revision>2</cp:revision>
  <dc:subject/>
  <dc:title>Štev</dc:title>
</cp:coreProperties>
</file>