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– POSLOVNEGA PROSTORA ŠT. P02 (ID 1735-1502-6)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4780-355/2016 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24.06.2016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-POSLOVNEGA PROSTORA ŠT. P02 (ID 1735-1502-6) NA PODLAGI, NAMERE O SKLENITVI NEPOSREDNE POGODBE ŠT. 4780-355/2016 z dne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>24.06.2016</w:t>
      </w:r>
      <w:r/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2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06-24T09:42:00Z</dcterms:modified>
  <cp:revision>2</cp:revision>
  <dc:subject/>
  <dc:title>Štev</dc:title>
</cp:coreProperties>
</file>