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- SHRAMBE (ID 1727-159-13)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AMERE O SKLENITVI NEPOSREDNE POGODBE ŠT. 4780-12/2016 z dne 17.02.2017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- SHRAMBE (ID 1727-159-13) NA PODLAGI, NAMERE O SKLENITVI NEPOSREDNE POGODBE ŠT. 4780-12/2016 z dne 17.02.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7-02-17T12:50:00Z</dcterms:modified>
  <cp:revision>2</cp:revision>
  <dc:subject/>
  <dc:title>Štev</dc:title>
</cp:coreProperties>
</file>