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2. FAZNEGA POROČILA O IZVAJANJU PROGRAMA V LETU 201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 aktivnosti v programu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</w:rPr>
        <w:t xml:space="preserve">v času od 01.01.2010 do 30.09.2010; </w:t>
      </w:r>
      <w:r>
        <w:rPr>
          <w:rFonts w:cs="Arial" w:ascii="Arial" w:hAnsi="Arial"/>
          <w:bCs/>
          <w:i/>
          <w:sz w:val="24"/>
        </w:rPr>
        <w:t>tabelo po potrebi razšir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Seznam izvajalcev/-k </w:t>
      </w:r>
      <w:r>
        <w:rPr>
          <w:rFonts w:cs="Arial" w:ascii="Arial" w:hAnsi="Arial"/>
          <w:b/>
          <w:i/>
          <w:sz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vpišite vse potrebne podatke za posameznega izvajalca/-ko; tabelo po potrebi razširite</w:t>
      </w:r>
      <w:r>
        <w:rPr>
          <w:rFonts w:cs="Arial" w:ascii="Arial" w:hAnsi="Arial"/>
          <w:b/>
          <w:i/>
          <w:sz w:val="24"/>
        </w:rPr>
        <w:t>)</w:t>
      </w:r>
      <w:r>
        <w:rPr/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87"/>
        <w:gridCol w:w="1336"/>
        <w:gridCol w:w="1768"/>
        <w:gridCol w:w="2342"/>
        <w:gridCol w:w="1463"/>
        <w:gridCol w:w="1481"/>
        <w:gridCol w:w="1183"/>
        <w:gridCol w:w="17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čin dela v program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dite ustrezno zaporedno številk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tevilo ur dela v programu v času od 01.01. do 30.09.20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času od 01.01. do 30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 x G**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v času od 01.01. do 30.09.20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/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v določenem časovnem obdobju in se mora ujemati z dejanskimi odhodki za zaposlitve oz. delo v tabeli z odhodki programa (pod točko II. Finančni del poročila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Uporabniki/-ce progra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o so uporabniki/-ce progr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o vključenih uporabnikov/-c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ako ste jih pridobili k sodelovanj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liko ur (tedensko ali mesečno) je bil/-a v obdobju od 01.01. do 30.09.2010 povprečen/-a uporabnik/-ca  vključen/-a v progr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otek programa </w:t>
      </w:r>
      <w:r>
        <w:rPr>
          <w:rFonts w:cs="Arial" w:ascii="Arial" w:hAnsi="Arial"/>
          <w:b w:val="false"/>
          <w:i/>
          <w:iCs/>
          <w:sz w:val="24"/>
          <w:szCs w:val="24"/>
        </w:rPr>
        <w:t>(na največ 2 straneh opišite vse, kar ste v programu počeli in kaj še nameravate početi do zaključka programa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li boste do konca leta izvedli vse načrtovane aktivnosti programa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V skladu s prijavo na javni razpis predstavite načrt dela za prihodnje leto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(aktivnosti v programu ter okvirni finančni načrt s predvidenimi viri financiranja in predvidenimi odhodki programa; pri virih sofinanciranja programa upoštevajte sredstva MOL v višini odobrenega zneska za tekoče leto!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Izpolnijo </w:t>
      </w:r>
      <w:r>
        <w:rPr>
          <w:rFonts w:cs="Arial" w:ascii="Arial" w:hAnsi="Arial"/>
          <w:i/>
          <w:iCs/>
          <w:sz w:val="24"/>
          <w:szCs w:val="24"/>
          <w:u w:val="single"/>
        </w:rPr>
        <w:t>samo izvajalci</w:t>
      </w:r>
      <w:r>
        <w:rPr>
          <w:rFonts w:cs="Arial" w:ascii="Arial" w:hAnsi="Arial"/>
          <w:i/>
          <w:iCs/>
          <w:sz w:val="24"/>
          <w:szCs w:val="24"/>
        </w:rPr>
        <w:t xml:space="preserve"> programov, ki so bili na javnem razpisu za sofinanciranje programov in/ali projektov v MOL s področja socialnega varstva in varovanja zdravja </w:t>
      </w:r>
      <w:r>
        <w:rPr>
          <w:rFonts w:cs="Arial" w:ascii="Arial" w:hAnsi="Arial"/>
          <w:i/>
          <w:iCs/>
          <w:sz w:val="24"/>
          <w:szCs w:val="24"/>
          <w:u w:val="single"/>
        </w:rPr>
        <w:t>sprejeti v sofinanciranje od leta 2010 do 2012</w:t>
      </w:r>
      <w:r>
        <w:rPr>
          <w:rFonts w:cs="Arial" w:ascii="Arial" w:hAnsi="Arial"/>
          <w:i/>
          <w:iCs/>
          <w:sz w:val="24"/>
          <w:szCs w:val="24"/>
        </w:rPr>
        <w:t>!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0" w:color="000000"/>
        </w:pBdr>
        <w:shd w:fill="E0E0E0" w:val="clear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1. Viri financiranja programa v letu 20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42"/>
        <w:gridCol w:w="1656"/>
        <w:gridCol w:w="1800"/>
      </w:tblGrid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sofinanciranja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sredstva (v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 31.12.201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je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 30.09.20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dotoka preostal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10.- 31.12.201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2. Lastna sredstva 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3. Druga javna sredstv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4. Sponzorji, donatorj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. Drugi vir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 + 2. + 3. + 4. + 5.)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10 do 30.09.2010</w:t>
      </w:r>
    </w:p>
    <w:p>
      <w:pPr>
        <w:pStyle w:val="S"/>
        <w:rPr/>
      </w:pPr>
      <w:r>
        <w:rPr>
          <w:rFonts w:cs="Arial" w:ascii="Arial" w:hAnsi="Arial"/>
          <w:i/>
          <w:sz w:val="22"/>
          <w:szCs w:val="22"/>
          <w:lang w:val="sl-SI"/>
        </w:rPr>
        <w:t>Navedite zneske posameznih stroškov, nastalih v okviru programa. Stroške, ki niso navedeni v tabeli, posamično navedite pod rubriko 'ostalo'; po potrebi tabelo razširite</w:t>
      </w:r>
      <w:r>
        <w:rPr/>
        <w:t>).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48"/>
        <w:gridCol w:w="1980"/>
      </w:tblGrid>
      <w:tr>
        <w:trPr/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Struktura odhodkov </w:t>
            </w:r>
          </w:p>
          <w:p>
            <w:pPr>
              <w:pStyle w:val="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ograma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 obdobju 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 01.01. do 30.09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jansko porabljena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0.09.2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 tega porabljena sredstva MOL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istem obdobju 01.01. - 30.09.2010</w:t>
            </w:r>
          </w:p>
        </w:tc>
      </w:tr>
      <w:tr>
        <w:trPr>
          <w:trHeight w:val="267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>
          <w:trHeight w:val="267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in študentsko de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 kratko navedite kaj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1:00Z</dcterms:created>
  <dc:creator>zagar</dc:creator>
  <dc:description/>
  <cp:keywords/>
  <dc:language>en-US</dc:language>
  <cp:lastModifiedBy>teja b. pozar</cp:lastModifiedBy>
  <cp:lastPrinted>2009-11-27T09:30:00Z</cp:lastPrinted>
  <dcterms:modified xsi:type="dcterms:W3CDTF">2009-11-27T08:32:00Z</dcterms:modified>
  <cp:revision>3</cp:revision>
  <dc:subject/>
  <dc:title> </dc:title>
</cp:coreProperties>
</file>