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MESTNA OBČINA LJUBLJAN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je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zsv@ljublja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RAZEC ZA PRIPRAVO 2. FAZNEGA POROČILA O IZVAJANJU PROGRAMA V LETU 2009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ziv izvajalca programa: </w:t>
      </w: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slov izvajalca programa: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. št. in/ali e-naslov kontaktne osebe za program: </w:t>
      </w: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Naziv programa: </w:t>
      </w:r>
      <w:r>
        <w:rPr>
          <w:rFonts w:cs="Arial" w:ascii="Arial" w:hAnsi="Arial"/>
          <w:sz w:val="24"/>
        </w:rPr>
        <w:t>____________________________________________________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 xml:space="preserve">Številka pogodbe: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b/>
        </w:rPr>
        <w:t xml:space="preserve">  sklenjena dne: 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odatki pod točkami A., B., D. in E. morajo biti enaki podatkom iz pogodb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VSEBINSKI DEL POROČ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 tabeli k</w:t>
      </w:r>
      <w:r>
        <w:rPr>
          <w:rFonts w:cs="Arial" w:ascii="Arial" w:hAnsi="Arial"/>
          <w:b/>
          <w:sz w:val="24"/>
          <w:szCs w:val="24"/>
        </w:rPr>
        <w:t>ratko opisno navedit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se, v skladu s prijavo na javni razpis, izvedene aktivnosti v programu in označite, v katerih mesecih ste jih izvaja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</w:rPr>
        <w:t xml:space="preserve">v času od 01.01.2009 do 30.09.2009; </w:t>
      </w:r>
      <w:r>
        <w:rPr>
          <w:rFonts w:cs="Arial" w:ascii="Arial" w:hAnsi="Arial"/>
          <w:bCs/>
          <w:i/>
          <w:sz w:val="24"/>
        </w:rPr>
        <w:t>tabelo po potrebi razširite)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Mes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aktivnost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 aktivnos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 aktivnos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aktivnost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992" w:gutter="0" w:header="708" w:top="130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. Seznam izvajalcev/-k </w:t>
      </w:r>
      <w:r>
        <w:rPr>
          <w:rFonts w:cs="Arial" w:ascii="Arial" w:hAnsi="Arial"/>
          <w:b/>
          <w:i/>
          <w:sz w:val="24"/>
        </w:rPr>
        <w:t>(tabelo po potrebi razširite)</w:t>
      </w:r>
      <w:r>
        <w:rPr/>
        <w:t>: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87"/>
        <w:gridCol w:w="1336"/>
        <w:gridCol w:w="1768"/>
        <w:gridCol w:w="2342"/>
        <w:gridCol w:w="1463"/>
        <w:gridCol w:w="1481"/>
        <w:gridCol w:w="1183"/>
        <w:gridCol w:w="174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e in priimek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dela v program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redno zaposlen/-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delo po pogodbi in študentsk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udeleženec/-ka javnih d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prostovoljec/-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navedite ustrezno zaporedno številko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lic oz. smer in stopnja izobrazb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delovnih izkušen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el, ki jih opravlja v okviru program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ek dela na uro v programu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Število ur dela v programu v času od 01.01. do 30.09.2009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ek zaposlitve oz. izvajanja programa v času od 01.01. do 30.09.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 x G**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 oz. dela v programu v času od 01.01. do 30.09.200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omentarbesedilo"/>
        <w:rPr/>
      </w:pPr>
      <w:r>
        <w:rPr>
          <w:rFonts w:cs="Arial" w:ascii="Arial" w:hAnsi="Arial"/>
        </w:rPr>
        <w:t>* Znesek vključuje bruto urno postavko, skupaj z deležem prispevkov in drugih izdatkov delodajalca (v primeru redno zaposlenih na primer letni regres, prehrana, prevoz, ipd.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304" w:gutter="0" w:header="709" w:top="1531" w:footer="709" w:bottom="992"/>
          <w:pgNumType w:fmt="decimal"/>
          <w:formProt w:val="false"/>
          <w:textDirection w:val="lrTb"/>
          <w:docGrid w:type="default" w:linePitch="360" w:charSpace="0"/>
        </w:sectPr>
        <w:pStyle w:val="Komentarbesedilo"/>
        <w:rPr>
          <w:rFonts w:ascii="Arial" w:hAnsi="Arial" w:cs="Arial"/>
        </w:rPr>
      </w:pPr>
      <w:r>
        <w:rPr>
          <w:rFonts w:cs="Arial" w:ascii="Arial" w:hAnsi="Arial"/>
        </w:rPr>
        <w:t>** Znesek zajema celotni strošek, izplačan za zaposlitev oz. delo posamezne/-ga izvajalke/-ca v programu v določenem časovnem obdobju in se mora ujemati z dejanskimi odhodki za zaposlitve oz. delo v tabeli z odhodki programa (pod točko II. Finančni del poročila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Uporabniki/-ce program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do so uporabniki/-ce program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o vključenih uporabnikov/-c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ko ste jih pridobili k sodelovanju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koliko ur (tedensko ali mesečno) je bil/-a v obdobju od 01.01. do 30.09.2009 povprečen/-a uporabnik/-ca  vključen/-a v progra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zamik3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otek programa </w:t>
      </w:r>
      <w:r>
        <w:rPr>
          <w:rFonts w:cs="Arial" w:ascii="Arial" w:hAnsi="Arial"/>
          <w:b w:val="false"/>
          <w:i/>
          <w:iCs/>
          <w:sz w:val="24"/>
          <w:szCs w:val="24"/>
        </w:rPr>
        <w:t>(na največ 2 straneh opišite vse, kar ste v programu počeli in kaj še nameravate početi do zaključka programa)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Ali boste do konca leta izvedli vse načrtovane aktivnosti programa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INANČNI DEL POROČI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Viri financiranja programa v letu 2009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942"/>
        <w:gridCol w:w="1656"/>
        <w:gridCol w:w="1800"/>
      </w:tblGrid>
      <w:tr>
        <w:trPr/>
        <w:tc>
          <w:tcPr>
            <w:tcW w:w="4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ri sofinanciranja</w:t>
            </w:r>
          </w:p>
        </w:tc>
        <w:tc>
          <w:tcPr>
            <w:tcW w:w="53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a sredstva (v €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a sredstva za obdobje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- 31.12.2009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jeta sredstva za obdobje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- 30.09.2009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dotoka preostalih sredstev za obdobje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- 31.12.2009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1. MOL – Oddelek za zdravje in socialno varstvo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1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2. Lastna sredstva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lanarine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spevki uporabnikov/-c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hodki od lastne dejavnosti/ najemnin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softHyphen/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2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3. Druga javna sredstva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3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Sponzorji, donatorji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-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4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. Drugi viri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5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(1. + 2. + 3. + 4. + 5.)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2. Odhodki programa v obdobju od 01.01.2009 do 30.09.2009</w:t>
      </w:r>
    </w:p>
    <w:p>
      <w:pPr>
        <w:pStyle w:val="S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Navedite zneske posameznih stroškov, nastalih v okviru programa. Stroške, ki niso navedeni v tabeli, posamično navedite pod rubriko 'ostalo' (pri tem po potrebi razširite tabelo).</w:t>
      </w:r>
    </w:p>
    <w:tbl>
      <w:tblPr>
        <w:tblW w:w="990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2036"/>
        <w:gridCol w:w="2036"/>
      </w:tblGrid>
      <w:tr>
        <w:trPr>
          <w:trHeight w:val="615" w:hRule="atLeast"/>
        </w:trPr>
        <w:tc>
          <w:tcPr>
            <w:tcW w:w="58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Struktura odhodkov programa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 obdobju 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d </w:t>
            </w:r>
            <w:r>
              <w:rPr>
                <w:rFonts w:cs="Arial" w:ascii="Arial" w:hAnsi="Arial"/>
                <w:b/>
                <w:sz w:val="22"/>
                <w:szCs w:val="22"/>
              </w:rPr>
              <w:t>01.01. do 30.09.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0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hodki programa v €</w:t>
            </w:r>
          </w:p>
        </w:tc>
      </w:tr>
      <w:tr>
        <w:trPr>
          <w:trHeight w:val="615" w:hRule="atLeast"/>
        </w:trPr>
        <w:tc>
          <w:tcPr>
            <w:tcW w:w="58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jansko porabljena vsa sredstva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kupaj v obdobju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- 30.09.09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d tega porabljena sredstva MOL v obdobju </w:t>
            </w:r>
            <w:r>
              <w:rPr>
                <w:rFonts w:cs="Arial" w:ascii="Arial" w:hAnsi="Arial"/>
                <w:sz w:val="22"/>
                <w:szCs w:val="22"/>
              </w:rPr>
              <w:t>01.01.- 30.09.09</w:t>
            </w:r>
          </w:p>
        </w:tc>
      </w:tr>
      <w:tr>
        <w:trPr/>
        <w:tc>
          <w:tcPr>
            <w:tcW w:w="99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Stroški dela</w:t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lače s prispevki in drugimi izdatki za redno zaposlene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lačilo obveznosti po pogodbah za izvajalce/-ke in študentsko delo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lače s prispevki za izvajalce/-ke, zaposlene preko javnih de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grade za delo prostovoljcev/-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1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Materialni stroški</w:t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tni stroški in dnevnice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ški povezani z delom prostovoljcev/-k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omocij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daja gradi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zobraževanje izvajalcev/-k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isarniški material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Telefonski in poštni stroški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4" w:hanging="244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stalo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osamično navedite morebitne dodatne odhodke programa)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2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Delež stroškov za delovanje vlagatelja/-ice</w:t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jemnin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ika, voda, stroški vzdrževanj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ški administracije in računovodstv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3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(1. + 2. + 3.)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i/-a nosilec/-ka programa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eba organizacije: 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 _________________                                                    Žig: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center"/>
      <w:rPr>
        <w:sz w:val="20"/>
        <w:lang w:val="sl-SI"/>
      </w:rPr>
    </w:pPr>
    <w:r>
      <w:rPr>
        <w:sz w:val="20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center"/>
      <w:rPr>
        <w:sz w:val="20"/>
        <w:lang w:val="sl-SI"/>
      </w:rPr>
    </w:pPr>
    <w:r>
      <w:rPr>
        <w:sz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center"/>
      <w:rPr>
        <w:sz w:val="20"/>
        <w:lang w:val="sl-SI"/>
      </w:rPr>
    </w:pPr>
    <w:r>
      <w:rPr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Telobesedilazamik3">
    <w:name w:val="Telo besedila - zamik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Komentarbesedilo">
    <w:name w:val="Komentar - besedil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6:00Z</dcterms:created>
  <dc:creator>zagar</dc:creator>
  <dc:description/>
  <cp:keywords/>
  <dc:language>en-US</dc:language>
  <cp:lastModifiedBy>zagar</cp:lastModifiedBy>
  <dcterms:modified xsi:type="dcterms:W3CDTF">2009-02-19T14:08:00Z</dcterms:modified>
  <cp:revision>43</cp:revision>
  <dc:subject/>
  <dc:title> </dc:title>
</cp:coreProperties>
</file>