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OBRAZEC »NAVODILA ZA PRIPRAVO POROČILA« MRP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NAVODILA ZA PRIPRAVO POROČILA O REALIZACIJI RAZISKOVALNEGA PROJEKTA ALI TABORA NA PODROČJU MLADINSKE RAZISKOVALNE DEJAVNOST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. Osnovni podatk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/ 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 (institucija, ime in točen naslov, telefonska št., fax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Seznam raziskovalcev, ki so sodelovali pri realizaciji projekta kot so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raziskovalci - mentorji,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raziskovalci - svetovalci in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predavatelji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Seznam mladih raziskovalcev (ime in priimek, šola in kraj; naziv in kraj šole, ki so jo  obiskovali v letu izvedbe projekta; po možnosti tudi letnik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Vodja tehnično - organizacijskih del (ime in priimek, institucija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7. Posredniška institucija (v kolikor je delo tako potekalo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8. Kraj in  čas izvedbe izvedbe projekta/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9. Časovni obseg izvedbe projekta/tabor (dni, ur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I. Podatki o raziskovalnem - strokovnem delu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Cilji raziskovanja (opišite, kaj ste želeli z raziskovalno razvojnim delom doseči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Doseženi rezultati raziskovanja (opišite predmet raziskovanja, uporabljene raziskovalne metode MRD ali njihov razvoj in do kakšnih rezultatov (ugotovitev) ste prišli z raziskovalnim delom, oziroma kakšne raziskovalne rezultate ste dosegli – opišite učinek raziskovalnega del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Izvirnost rezultatov (opišite ali je bilo raziskovalno delo zgolj uspešen prenos obstoječega znanja ali nove izvirne rešitve problemov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Kvaliteta rezultatov (opišite ali so rezultati vašega raziskovalno razvojnega dela uporabni, kot rešitev konkretnega problema v prostoru, kjer je projekt potekal in ali je okolje zainteresirano za rezultate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Seznam objavljenih del s tematiko realizacije projekta (v znanstvenih publikacijah in javnih medijih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vzetek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Povzetek naj bo takšen, da ga bo možno na osnovi recenzije objaviti v skupnem zborniku (največ ena tipkana stran)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 kolikor ste izdelali bilten, ga priložite k poročilu. Bilten ni nadomestilo za poročilo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b/>
          <w:sz w:val="24"/>
        </w:rPr>
        <w:t>FINANČNO POROČIL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: 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: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Posrednik (institucija)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. Finančna konstrukcija zagotovljenih in pričakovanih sredstev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lastna sredstva: 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sponzorji: ____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OL (drugi programi): 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ladinska raziskovalna dejavnost MOL: 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drugi (navesti):   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II. Stroški: </w:t>
        <w:tab/>
        <w:tab/>
        <w:tab/>
        <w:tab/>
        <w:t xml:space="preserve"> Načrtovano</w:t>
        <w:tab/>
        <w:tab/>
        <w:tab/>
        <w:t>Dejansk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1.Mentorstvo in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davatelji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Prevozi: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Bivanje in prehrana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Gradiva in materiali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Potrošni material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Potni stroški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riprave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AJ: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II. Razlika:  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V. Pokritje razlike.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. Zahtevek za plačilo pogodbenega zneska v skladu s pogodbo (Napišite zahtevek, poseben dokument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I. Podatki za nakazilo, če je med izvajanjem prišlo do sprememb navedenih v pogodbi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 xml:space="preserve">Transakcijski račun: </w:t>
      </w:r>
      <w:r>
        <w:rPr>
          <w:sz w:val="24"/>
        </w:rPr>
        <w:t xml:space="preserve">________________________________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dentifikacijska  številka za DDV:</w:t>
      </w:r>
      <w:r>
        <w:rPr>
          <w:sz w:val="24"/>
        </w:rPr>
        <w:t xml:space="preserve"> 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ročilo s prilogami dostavite v dveh izvodih!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Vodja projekta/tabora:</w:t>
        <w:tab/>
        <w:tab/>
        <w:t>Žig</w:t>
        <w:tab/>
        <w:tab/>
        <w:tab/>
        <w:t xml:space="preserve">        Podpis odgovorne oseb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iimek in ime:</w:t>
        <w:tab/>
        <w:tab/>
        <w:tab/>
        <w:tab/>
        <w:tab/>
        <w:tab/>
        <w:t xml:space="preserve">        Priimek in im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0:00Z</dcterms:created>
  <dc:creator>koprivnikar</dc:creator>
  <dc:description/>
  <cp:keywords/>
  <dc:language>en-US</dc:language>
  <cp:lastModifiedBy>koprivnikar</cp:lastModifiedBy>
  <cp:lastPrinted>2007-02-13T12:30:00Z</cp:lastPrinted>
  <dcterms:modified xsi:type="dcterms:W3CDTF">2007-02-13T11:30:00Z</dcterms:modified>
  <cp:revision>2</cp:revision>
  <dc:subject/>
  <dc:title>OBRAZEC »NAVODILA ZA PRIPRAVO POROČILA« MRP 2006</dc:title>
</cp:coreProperties>
</file>