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  <w:szCs w:val="18"/>
        </w:rPr>
        <w:t>MOL - ciljni razpis JPR1-Vodnikova domačija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bCs/>
          <w:sz w:val="18"/>
          <w:szCs w:val="18"/>
        </w:rPr>
        <w:t>prijavni obrazec 1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vni ciljni razpis za izbor programskega upravitelja Vodnikove domačije za obdobje 2012-2015 (oznaka Vodnikova domačij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ijavni obrazec 1 </w:t>
      </w:r>
      <w:r>
        <w:rPr>
          <w:b/>
          <w:bCs/>
          <w:sz w:val="22"/>
          <w:szCs w:val="20"/>
        </w:rPr>
        <w:t>(prijavni obrazec s finančno konstrukcij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edstavitev predlaga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ni naziv predlagatel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sno-organizacijska oblika predlagatel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8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avod, društvo, ustanova, javni sklad)</w:t>
            </w:r>
          </w:p>
        </w:tc>
      </w:tr>
      <w:tr>
        <w:trPr>
          <w:trHeight w:val="23" w:hRule="atLeast"/>
        </w:trPr>
        <w:tc>
          <w:tcPr>
            <w:tcW w:w="88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čna številk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čna številk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Podpis odgovorne osebe in 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sz w:val="22"/>
        </w:rPr>
        <w:t xml:space="preserve">Tabela: program 2012 </w:t>
      </w:r>
      <w:r>
        <w:rPr>
          <w:b w:val="false"/>
          <w:bCs w:val="false"/>
          <w:sz w:val="22"/>
        </w:rPr>
        <w:t>(za obdobje od 1.4. 2012 do 31. 12. 2012)</w:t>
      </w:r>
      <w:r>
        <w:rPr>
          <w:rStyle w:val="FootnoteCharacters"/>
          <w:b/>
          <w:bCs/>
          <w:sz w:val="22"/>
        </w:rPr>
        <w:t xml:space="preserve">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554"/>
        <w:gridCol w:w="2002"/>
        <w:gridCol w:w="3556"/>
      </w:tblGrid>
      <w:tr>
        <w:trPr>
          <w:trHeight w:val="23" w:hRule="atLeast"/>
          <w:cantSplit w:val="true"/>
        </w:trPr>
        <w:tc>
          <w:tcPr>
            <w:tcW w:w="177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iv izvajalca </w:t>
            </w:r>
          </w:p>
        </w:tc>
        <w:tc>
          <w:tcPr>
            <w:tcW w:w="155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lov projekta</w:t>
            </w:r>
          </w:p>
        </w:tc>
        <w:tc>
          <w:tcPr>
            <w:tcW w:w="20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ska umestite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6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predelitev dejavnosti (vaje, predstave, delavnice…) </w:t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Predstavitev programskih partnerjev (do 20 vrst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virni program za obdobje 2013-2015 (do 50 vrst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ebinska obrazložitev programske sheme </w:t>
            </w:r>
          </w:p>
        </w:tc>
      </w:tr>
    </w:tbl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Kakovost, inovativnost in celovitost predlagane programske sheme Vodnikove domačije (do 40 točk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Programska shema bo vključevala in nadgrajevala prezentacijo Vodnikove zbirke (do 5 toč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Reference predlagatelja in programskih partnerjev (do 25 toč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Predvidena dostopnost kulturnih vsebin, nagovarjanje ciljnih občinstev (do 1/3/5 toč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>Vpetost v lokalno okolje in vključevanje okoliškega prebivalstva ter četrtne skupnosti (do 15 toč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  <w:szCs w:val="22"/>
        </w:rPr>
        <w:t xml:space="preserve">Tehnična opremljenost in kadrovska usposobljenost predlagatelja </w:t>
      </w:r>
      <w:r>
        <w:rPr>
          <w:b/>
          <w:bCs/>
          <w:sz w:val="22"/>
          <w:szCs w:val="22"/>
        </w:rPr>
        <w:t>(seznam sodelujočih sodelavcev z referencami in spisek tehnične opreme)</w:t>
      </w:r>
      <w:r>
        <w:rPr>
          <w:b/>
          <w:sz w:val="22"/>
          <w:szCs w:val="22"/>
        </w:rPr>
        <w:t xml:space="preserve"> (do 10 toč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  <w:t>Finančna konstrukcija Vodnikove domačije</w:t>
      </w:r>
      <w:r>
        <w:rPr>
          <w:b w:val="false"/>
          <w:bCs w:val="false"/>
          <w:sz w:val="22"/>
        </w:rPr>
        <w:t>(v €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40"/>
        <w:gridCol w:w="1440"/>
        <w:gridCol w:w="1260"/>
        <w:gridCol w:w="1260"/>
      </w:tblGrid>
      <w:tr>
        <w:trPr>
          <w:trHeight w:val="284" w:hRule="atLeast"/>
          <w:cantSplit w:val="true"/>
        </w:trPr>
        <w:tc>
          <w:tcPr>
            <w:tcW w:w="45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Predvideni odhodki 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rogramski  materialni stroški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"/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plošni stroški delovanja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3"/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troški dela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4"/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Stroški nakupa opreme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5"/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Drugi odhodki (navesti)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6"/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Skupaj odhodki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Predvideni viri financiranja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ogramska sredstva predlagatelja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ska sredstva podizvajalcev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a sredstva (navesti)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redstva, zaprošena v okviru </w:t>
            </w:r>
            <w:r>
              <w:rPr>
                <w:sz w:val="22"/>
                <w:szCs w:val="22"/>
              </w:rPr>
              <w:t>JPR1-Vodnikova domačija-2012-2015</w:t>
            </w:r>
            <w:r>
              <w:rPr>
                <w:sz w:val="22"/>
              </w:rPr>
              <w:t>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3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upaj prihodki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 Copy 4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lang w:val="en-US" w:eastAsia="en-US"/>
              </w:rPr>
            </w:r>
            <w:r>
              <w:rPr>
                <w:rStyle w:val="InternetLink"/>
                <w:sz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Podpis odgovorne osebe in 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esedilo1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sl-SI"/>
        </w:rPr>
        <w:t xml:space="preserve"> </w:t>
      </w:r>
      <w:r>
        <w:rPr>
          <w:sz w:val="20"/>
          <w:lang w:val="sl-SI"/>
        </w:rPr>
        <w:t xml:space="preserve">stroški programskih vsebin v shem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Vodnikove domačij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 xml:space="preserve">v teh rubrikah se prikazujejo stroški, povezani z delovanjem Vodnikove domačij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Vodnikove domačij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 Vodnikove domači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both"/>
      <w:outlineLvl w:val="0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7:00Z</dcterms:created>
  <dc:creator>perat</dc:creator>
  <dc:description/>
  <cp:keywords/>
  <dc:language>en-US</dc:language>
  <cp:lastModifiedBy>seraval</cp:lastModifiedBy>
  <cp:lastPrinted>2011-12-14T10:49:00Z</cp:lastPrinted>
  <dcterms:modified xsi:type="dcterms:W3CDTF">2012-01-10T12:47:00Z</dcterms:modified>
  <cp:revision>2</cp:revision>
  <dc:subject/>
  <dc:title>Javni ciljni razpis za izbor programskega upravitelja Vadbišča Stara Elektrarna-Elektro Ljubljana za obdobje 2009-2011 (oznaka JPR29-Elektro-2009-2011)</dc:title>
</cp:coreProperties>
</file>