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MOL - ciljni razpis JPR1-Vodnikova domačij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18"/>
          <w:szCs w:val="18"/>
        </w:rPr>
        <w:t>prijavni obrazec 1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vni ciljni razpis za izbor programskega upravitelja Vodnikove domačije za obdobje 2015-2020 (oznaka Vodnikova domačij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Prijavni obrazec 1 </w:t>
      </w:r>
      <w:r>
        <w:rPr>
          <w:b/>
          <w:bCs/>
          <w:sz w:val="22"/>
          <w:szCs w:val="20"/>
        </w:rPr>
        <w:t>(prijavni obrazec s finančno konstrukcijo)</w:t>
      </w:r>
    </w:p>
    <w:p>
      <w:pPr>
        <w:pStyle w:val="Normal"/>
        <w:rPr/>
      </w:pPr>
      <w:r>
        <w:rPr>
          <w:bCs/>
          <w:i/>
          <w:sz w:val="28"/>
          <w:szCs w:val="28"/>
        </w:rPr>
        <w:t>Prosimo vas, da zaradi lažjega dela strokovne komisije posredujete vašo prijavo tudi v elektronski obliki na naslov dario.seraval@ljubljana.si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edstavitev predlaga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ni naziv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avod, društvo, ustanova, javni sklad)</w:t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ansakcijski račun in ban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čni zavezanec (označite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      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>
          <w:sz w:val="22"/>
        </w:rPr>
        <w:t xml:space="preserve">Tabela: program 2015 </w:t>
      </w:r>
      <w:r>
        <w:rPr>
          <w:b w:val="false"/>
          <w:bCs w:val="false"/>
          <w:sz w:val="22"/>
        </w:rPr>
        <w:t>(za obdobje od 1. 5.  2015 do 31. 12. 2015)</w:t>
      </w:r>
      <w:r>
        <w:rPr>
          <w:rStyle w:val="FootnoteCharacters"/>
          <w:b/>
          <w:bCs/>
          <w:sz w:val="22"/>
        </w:rPr>
        <w:t xml:space="preserve">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554"/>
        <w:gridCol w:w="2002"/>
        <w:gridCol w:w="3556"/>
      </w:tblGrid>
      <w:tr>
        <w:trPr>
          <w:trHeight w:val="23" w:hRule="atLeast"/>
          <w:cantSplit w:val="true"/>
        </w:trPr>
        <w:tc>
          <w:tcPr>
            <w:tcW w:w="17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iv izvajalca </w:t>
            </w:r>
          </w:p>
        </w:tc>
        <w:tc>
          <w:tcPr>
            <w:tcW w:w="155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 projekta</w:t>
            </w:r>
          </w:p>
        </w:tc>
        <w:tc>
          <w:tcPr>
            <w:tcW w:w="20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ska umestit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predelitev dejavnosti (vaje, predstave, delavnice…) </w:t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Golobesedil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datki o programu v produkciji programskega upravitelja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/>
        <w:t>Podatki o predvidenem številu prireditev</w:t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08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literature in b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b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izoritveno področ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o</w:t>
            </w:r>
          </w:p>
          <w:p>
            <w:pPr>
              <w:pStyle w:val="Normal"/>
              <w:rPr/>
            </w:pPr>
            <w:r>
              <w:rPr/>
              <w:t>področ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vnice, predavanja, seminarji in druge oblike izobraž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e javne prireditve</w:t>
            </w:r>
          </w:p>
        </w:tc>
      </w:tr>
      <w:tr>
        <w:trPr>
          <w:trHeight w:val="603" w:hRule="atLeast"/>
        </w:trPr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-31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-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-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-31.1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-3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1.-30.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olobesedilo"/>
        <w:rPr/>
      </w:pPr>
      <w:r>
        <w:rPr/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ebinska predstavitev petletnega programa (rdeča/e nit/i celote, obrazložitev po področjih in po posameznih projektih, ki jih je že zdaj možno predvideti):</w:t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dstavitev programskih partnerjev (do 20 vrsti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ŠITE, KAKO IZPOLNJUJETE NASLEDNJE KRITERIJE (za program v celoti, vključno s programi programskih partnerjev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>Kakovost, inovativnost in celovitost predlagane programske sheme Vodnikove domačije (do 35 točk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akovost in inovativnost prezentacije Vodnikove dediščine in strategija doseganja ciljnega občinstva </w:t>
      </w:r>
      <w:r>
        <w:rPr>
          <w:b/>
          <w:sz w:val="22"/>
          <w:szCs w:val="22"/>
        </w:rPr>
        <w:t>(do 15 toč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>K</w:t>
      </w:r>
      <w:r>
        <w:rPr>
          <w:b/>
        </w:rPr>
        <w:t>akovost in raznolikost programov spodbujanja bralne kulture in strategija doseganja ciljnega občinstva</w:t>
      </w:r>
      <w:r>
        <w:rPr>
          <w:b/>
          <w:sz w:val="22"/>
          <w:szCs w:val="22"/>
        </w:rPr>
        <w:t xml:space="preserve"> (do 15 toč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ence predlagatelja kot organizatorja/producenta kulturnih dogodkov</w:t>
      </w:r>
      <w:r>
        <w:rPr>
          <w:b/>
          <w:sz w:val="22"/>
          <w:szCs w:val="22"/>
        </w:rPr>
        <w:t xml:space="preserve"> (do 15 točk) </w:t>
      </w:r>
      <w:r>
        <w:rPr>
          <w:sz w:val="22"/>
          <w:szCs w:val="22"/>
        </w:rPr>
        <w:t>(navedite javne dogodke v vaši produkciji najmanj za leta 2012-2014 ter obvezno priložite dokazila, kopije tiska, vabil, povezave do spletnih strani…, obširnejša dokazila lahko priložite v digitalnem formatu, cd ali usb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ence predlagatelja in programskih partnerjev</w:t>
      </w:r>
      <w:r>
        <w:rPr>
          <w:b/>
          <w:sz w:val="22"/>
          <w:szCs w:val="22"/>
        </w:rPr>
        <w:t xml:space="preserve"> (do 10 točk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petost v lokalno okolje in vključevanje okoliškega prebivalstva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</w:rPr>
        <w:t>sodelovanje s četrtno skupnostjo, kulturno četrtjo Šiška (CUK Kino Šiška, Trg Prekomorskih brigad ), Knjižnico Šiška, Četrtnim mladinskim centrom Šiška,  nagovarjanje različnih starostnih skupin prebivalstva…</w:t>
      </w:r>
      <w:r>
        <w:rPr>
          <w:b/>
          <w:sz w:val="22"/>
          <w:szCs w:val="22"/>
        </w:rPr>
        <w:t xml:space="preserve"> (do 10 točk)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Finančna konstrukcija Vodnikove domačije </w:t>
      </w:r>
      <w:r>
        <w:rPr>
          <w:b w:val="false"/>
          <w:bCs w:val="false"/>
          <w:sz w:val="22"/>
        </w:rPr>
        <w:t>(v €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134"/>
        <w:gridCol w:w="1275"/>
        <w:gridCol w:w="1276"/>
        <w:gridCol w:w="1276"/>
        <w:gridCol w:w="1276"/>
      </w:tblGrid>
      <w:tr>
        <w:trPr>
          <w:trHeight w:val="284" w:hRule="atLeast"/>
          <w:cantSplit w:val="true"/>
        </w:trPr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redvideni odhodki 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ogramski  materialni stroški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plošni stroški delovanj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3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oški del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4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oški nakupa opreme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5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rugi odhodki (navesti)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6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kupaj odhodki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i viri financiranja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ogramska sredstva predlagatelja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ska sredstva podizvajalcev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a sredstva (navesti)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redstva, zaprošena v okviru </w:t>
            </w:r>
            <w:r>
              <w:rPr>
                <w:sz w:val="22"/>
                <w:szCs w:val="22"/>
              </w:rPr>
              <w:t>JPR1-Vodnikova domačija-2015-2020</w:t>
            </w:r>
            <w:r>
              <w:rPr>
                <w:sz w:val="22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paj prihodki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Golobesedil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ZJAVA O PROGRAMSKEM SODELOVA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jmanj treh (3) programskih partnerjev – pravnih oseb, izvajalcev javnih kulturnih programov in projektov)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1. Podatki o programskem partnerju </w:t>
      </w:r>
    </w:p>
    <w:p>
      <w:pPr>
        <w:pStyle w:val="Golobesedilo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560"/>
      </w:tblGrid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ski partner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lov: 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 pravne osebe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ajalec javnega kulturnega programa (obkroži)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                                                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amo, da bomo sodelovali pri izvedbi programa Vodnikove domačije s spodaj navedenim programom in finančnimi sredstvi v obdobju od 01. 5. 2015 do 31. 12. 2015.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sz w:val="24"/>
          <w:szCs w:val="24"/>
        </w:rPr>
        <w:t>Potrjujemo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in žig (za pravne osebe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/>
        <w:t xml:space="preserve">V.2.      Finančna konstrukcija programa programskega partnerja v Vodnikovi domačiji </w:t>
      </w:r>
      <w:r>
        <w:rPr>
          <w:b w:val="false"/>
          <w:bCs w:val="false"/>
        </w:rPr>
        <w:t>(v €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08"/>
        <w:gridCol w:w="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redvideni odhodk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gramski strošk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redvideni viri financiranj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astna sredstv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i prihodki od vstopnin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K RS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nzorj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a sredstva (navesti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 prihodk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.    Podatki o programu v produkciji programskega partner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4"/>
          <w:szCs w:val="24"/>
        </w:rPr>
        <w:t>Podatki o predvidenem številu prireditev</w:t>
        <w:tab/>
        <w:t>(najmanj 3 javni dogodki, 5 dogodkov je pogoj za celo koledarsko leto)</w:t>
      </w:r>
      <w:r>
        <w:rPr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419"/>
        <w:gridCol w:w="1260"/>
        <w:gridCol w:w="1080"/>
        <w:gridCol w:w="14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dobj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literature in bran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beno področ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izoritveno področ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o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e javne prireditve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-31.12.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Vsebinska predstavitev programa (rdeča nit celote, obrazložitev po področjih in po posameznih projektih, ki jih je že zdaj možno predvide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 xml:space="preserve">stroški programskih vsebin v shem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Vodnikove domači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 xml:space="preserve">v teh rubrikah se prikazujejo stroški, povezani z delovanjem Vodnikove domačij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Vodnikove domačij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 Vodnikove domačij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>stroški programskih vsebin v shemi Vodnikove domači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2:00Z</dcterms:created>
  <dc:creator>perat</dc:creator>
  <dc:description/>
  <cp:keywords/>
  <dc:language>en-US</dc:language>
  <cp:lastModifiedBy>Dario Seraval</cp:lastModifiedBy>
  <cp:lastPrinted>2011-12-14T10:49:00Z</cp:lastPrinted>
  <dcterms:modified xsi:type="dcterms:W3CDTF">2015-02-05T07:35:00Z</dcterms:modified>
  <cp:revision>4</cp:revision>
  <dc:subject/>
  <dc:title>Javni ciljni razpis za izbor programskega upravitelja Vadbišča Stara Elektrarna-Elektro Ljubljana za obdobje 2009-2011 (oznaka JPR29-Elektro-2009-2011)</dc:title>
</cp:coreProperties>
</file>