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MOL - ciljni razpis JPR1- Vodnikova domačij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prijavni obrazec 2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vni ciljni razpis za izbor programskega upravitelja Vodnikove domačije za obdobje 2012-2015 (oznaka JPR1-Vodnikova domačija-2012-2015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b/>
          <w:bCs/>
          <w:sz w:val="22"/>
        </w:rPr>
        <w:t xml:space="preserve">Prijavni obrazec 2 </w:t>
      </w:r>
      <w:r>
        <w:rPr>
          <w:sz w:val="22"/>
          <w:szCs w:val="20"/>
        </w:rPr>
        <w:t>(</w:t>
      </w:r>
      <w:r>
        <w:rPr>
          <w:sz w:val="22"/>
        </w:rPr>
        <w:t>Izjava predlagatelja o izpolnjevanju pogojev in realizaciji za triletno obdobje</w:t>
      </w:r>
      <w:r>
        <w:rPr>
          <w:sz w:val="22"/>
          <w:szCs w:val="20"/>
        </w:rPr>
        <w:t>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JPR1-Vodnikova domačija-2012-20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/>
      </w:pPr>
      <w:r>
        <w:rPr>
          <w:b/>
          <w:iCs/>
          <w:color w:val="000000"/>
          <w:sz w:val="22"/>
        </w:rPr>
        <w:t xml:space="preserve">Izjava </w:t>
      </w:r>
      <w:r>
        <w:rPr>
          <w:b/>
          <w:bCs/>
          <w:sz w:val="22"/>
        </w:rPr>
        <w:t>predlagatelja</w:t>
      </w:r>
      <w:r>
        <w:rPr>
          <w:b/>
          <w:iCs/>
          <w:color w:val="000000"/>
          <w:sz w:val="22"/>
        </w:rPr>
        <w:t xml:space="preserve"> o izpolnjevanju pogojev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Izjavljamo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da nismo javni zavod,  oz. gospodarska organizacija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 xml:space="preserve">smo nevladna in zasebna nepridobitna kulturna organizacija ali društvo s statusom pravne osebe, ki je registrirana na območju MOL. </w:t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>Žig in podpis odgovorne oseb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340" w:right="-32" w:hanging="340"/>
        <w:rPr/>
      </w:pPr>
      <w:r>
        <w:rPr>
          <w:sz w:val="22"/>
        </w:rPr>
        <w:t>Izjavljamo:</w:t>
      </w:r>
    </w:p>
    <w:p>
      <w:pPr>
        <w:pStyle w:val="Normal"/>
        <w:widowControl w:val="false"/>
        <w:ind w:right="-32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bili v letu 2011 poslovno likvidni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na razpisnem področju delujemo najmanj tri (3) let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/>
      </w:pPr>
      <w:r>
        <w:rPr>
          <w:sz w:val="22"/>
        </w:rPr>
        <w:t>da smo redno izpolnjevali pogodbene obveznosti do Mestne občine Ljubljan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smo ob pripravi programske sheme upoštevali programske parametre iz 1.3. točke razpis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</w:rPr>
        <w:t>da podizvajalcem (izvajalci javnih kulturnih programov in projektov, samozaposleni na področju kulture) v primeru našega izbora ne bomo zaračunavali stroškov storitev (najemnina, oprema, ...)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</w:rPr>
      </w:pPr>
      <w:r>
        <w:rPr>
          <w:sz w:val="22"/>
          <w:szCs w:val="22"/>
        </w:rPr>
        <w:t>predlagamo finančno konstrukcijo programske sheme, v kateri zaprošeni znesek financiranja splošnih stroškov delovanja,</w:t>
      </w:r>
      <w:r>
        <w:rPr>
          <w:rFonts w:eastAsia="MS Mincho;ＭＳ 明朝"/>
          <w:sz w:val="22"/>
          <w:szCs w:val="22"/>
        </w:rPr>
        <w:t xml:space="preserve"> stroškov dela, povezanega z delovanjem</w:t>
      </w:r>
      <w:r>
        <w:rPr>
          <w:sz w:val="22"/>
          <w:szCs w:val="22"/>
        </w:rPr>
        <w:t xml:space="preserve"> in nakupa opreme za Vodnikovo domačijo ne presega 180.000,00 € za tri leta razpisnega obdobj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rPr>
          <w:sz w:val="22"/>
          <w:szCs w:val="22"/>
        </w:rPr>
      </w:pPr>
      <w:r>
        <w:rPr>
          <w:sz w:val="22"/>
          <w:szCs w:val="22"/>
        </w:rPr>
        <w:t xml:space="preserve">da bomo skrbeli za hrambo in prezentacijo Vodnikove zbirke v sodelovanju z Muzejem in galerijami mesta Ljubljane. </w:t>
      </w:r>
    </w:p>
    <w:p>
      <w:pPr>
        <w:pStyle w:val="Normal"/>
        <w:widowControl w:val="false"/>
        <w:ind w:left="340" w:right="-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 xml:space="preserve">                   Žig in podpis odgovorne ose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12 sodelovali z najmanj tremi dogodki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2012 sodelovali z najmanj tremi dogodki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ogramskega partnerja o sodelovanju pri izvedbi programa Vodnikove domačij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Ime programskega partnerja: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dež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Odgovorna oseba in funkcija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>Izjavljamo, da bomo v Vodnikovi domačiji kot programski partner predlagatelja v letu 2012 sodelovali z najmanj tremi dogodki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Žig in podpis odgovorne osebe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predlagatelja o realizaciji za triletno obdobje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09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cija in postprodukcija v MO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ganizacija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braževalni programi, delavnic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ind w:right="1501" w:hanging="0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  <w:t>Program v letu 2010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cija in postprodukcija v MO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ganizacija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braževalni programi, delavnic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4680"/>
        </w:tabs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Heading4"/>
        <w:tabs>
          <w:tab w:val="clear" w:pos="4680"/>
        </w:tabs>
        <w:rPr>
          <w:iCs w:val="false"/>
          <w:szCs w:val="20"/>
        </w:rPr>
      </w:pPr>
      <w:r>
        <w:rPr>
          <w:iCs w:val="false"/>
          <w:szCs w:val="20"/>
        </w:rPr>
        <w:t>Program v letu 2011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60"/>
        <w:gridCol w:w="2700"/>
      </w:tblGrid>
      <w:tr>
        <w:trPr/>
        <w:tc>
          <w:tcPr>
            <w:tcW w:w="403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ind w:right="1321" w:hanging="0"/>
              <w:jc w:val="left"/>
              <w:rPr/>
            </w:pPr>
            <w:r>
              <w:rPr>
                <w:i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Programski sklop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. enot (projektov)</w:t>
            </w:r>
          </w:p>
        </w:tc>
        <w:tc>
          <w:tcPr>
            <w:tcW w:w="2700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t. angažiranih sodelavcev 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cija in postprodukcija v MOL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narodna gostovanja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rganizacija festivalov in platform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obraževalni programi, delavnice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0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 Copy 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ind w:right="1321" w:hanging="0"/>
      <w:jc w:val="both"/>
      <w:outlineLvl w:val="2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outlineLvl w:val="3"/>
    </w:pPr>
    <w:rPr>
      <w:rFonts w:ascii="Times New Roman" w:hAnsi="Times New Roman" w:cs="Times New Roman"/>
      <w:iCs/>
      <w:kern w:val="0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6:00Z</dcterms:created>
  <dc:creator>perat</dc:creator>
  <dc:description/>
  <cp:keywords/>
  <dc:language>en-US</dc:language>
  <cp:lastModifiedBy>seraval</cp:lastModifiedBy>
  <cp:lastPrinted>2012-01-05T10:42:00Z</cp:lastPrinted>
  <dcterms:modified xsi:type="dcterms:W3CDTF">2012-01-10T12:46:00Z</dcterms:modified>
  <cp:revision>2</cp:revision>
  <dc:subject/>
  <dc:title>Javni ciljni razpis za izbor programskega upravitelja Vadbišča Stara Elektrarna-Elektro Ljubljana za obdobje 2009-2011 (oznaka JPR29-Elektro-2009-2011)</dc:title>
</cp:coreProperties>
</file>