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P-9: OBRAZEC ZA FINANČNO POROČILO O RAZISKOVALNEM PROJEKT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bookmarkStart w:id="0" w:name="_998982902"/>
            <w:bookmarkStart w:id="1" w:name="_998982714"/>
            <w:bookmarkStart w:id="2" w:name="_998981792"/>
            <w:bookmarkStart w:id="3" w:name="_998981592"/>
            <w:bookmarkStart w:id="4" w:name="_998981424"/>
            <w:bookmarkStart w:id="5" w:name="_998981167"/>
            <w:bookmarkStart w:id="6" w:name="_998981030"/>
            <w:bookmarkStart w:id="7" w:name="_9989809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845586256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ESTNA OBČINA LJUBLJANA</w:t>
            </w:r>
          </w:p>
          <w:p>
            <w:pPr>
              <w:pStyle w:val="Heading4"/>
              <w:ind w:left="-70" w:hanging="0"/>
              <w:jc w:val="left"/>
              <w:rPr>
                <w:spacing w:val="122"/>
                <w:sz w:val="16"/>
                <w:lang w:val="sl-SI"/>
              </w:rPr>
            </w:pPr>
            <w:r>
              <w:rPr>
                <w:spacing w:val="122"/>
                <w:sz w:val="16"/>
                <w:lang w:val="sl-SI"/>
              </w:rPr>
              <w:t>MESTNA UPRAVA</w:t>
            </w:r>
          </w:p>
          <w:p>
            <w:pPr>
              <w:pStyle w:val="Heading4"/>
              <w:ind w:left="-70" w:hanging="0"/>
              <w:jc w:val="left"/>
              <w:rPr>
                <w:b w:val="false"/>
                <w:b w:val="false"/>
                <w:spacing w:val="122"/>
                <w:sz w:val="16"/>
                <w:lang w:val="sl-SI"/>
              </w:rPr>
            </w:pPr>
            <w:r>
              <w:rPr>
                <w:lang w:val="sl-SI"/>
              </w:rPr>
              <w:t>Služba za razvojne projekte in investicije</w:t>
            </w:r>
          </w:p>
          <w:p>
            <w:pPr>
              <w:pStyle w:val="Heading3"/>
              <w:ind w:left="-70" w:hanging="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Ljubljana, Adamič Lundrovo nabrežje 2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>Tel.: 306 46 51, Faks: 306 46 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ASLOV PROJEKTA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ZVAJALEC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ŠTEVILKA POGODB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STROŠKI RAZISKOVANIH U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45"/>
        <w:gridCol w:w="2105"/>
        <w:gridCol w:w="195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iskovalc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Število raziskovalnih u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raziskovalne u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nesek (v EUR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upaj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. OSTALI STROŠKI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0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torski honorar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vajale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nesek (vEUR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o (naved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upa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zjavljam, da navedeni stroški  v višini deleža financiranja projekta s strani MOL niso in ne bodo financirani od drugih sofinancerjev projekt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ab/>
        <w:tab/>
        <w:tab/>
        <w:tab/>
        <w:tab/>
        <w:t>žig in podpis odgovorne ose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riloga: fazno /končno poročilo projekt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1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06:00Z</dcterms:created>
  <dc:creator>repic</dc:creator>
  <dc:description/>
  <cp:keywords/>
  <dc:language>en-US</dc:language>
  <cp:lastModifiedBy>repic</cp:lastModifiedBy>
  <cp:lastPrinted>2006-07-10T13:24:00Z</cp:lastPrinted>
  <dcterms:modified xsi:type="dcterms:W3CDTF">2007-11-19T11:59:00Z</dcterms:modified>
  <cp:revision>3</cp:revision>
  <dc:subject/>
  <dc:title>OBRAZEC ZA FINANČNO POROČILO O STROKOVNEM/ ZNANSTVENEM POSVETU</dc:title>
</cp:coreProperties>
</file>