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T-7: OBRAZEC ZA FINANČNO POROČILO O STROKOVNEM/ ZNANSTVENEM TISKU</w:t>
      </w:r>
    </w:p>
    <w:p>
      <w:pPr>
        <w:pStyle w:val="S"/>
        <w:rPr>
          <w:rFonts w:ascii="Times New Roman" w:hAnsi="Times New Roman" w:cs="Times New Roman"/>
          <w:b/>
          <w:b/>
          <w:bCs/>
          <w:szCs w:val="24"/>
          <w:lang w:val="sl-SI"/>
        </w:rPr>
      </w:pPr>
      <w:r>
        <w:rPr>
          <w:rFonts w:cs="Times New Roman"/>
          <w:b/>
          <w:bCs/>
          <w:szCs w:val="24"/>
          <w:lang w:val="sl-SI"/>
        </w:rPr>
      </w:r>
    </w:p>
    <w:p>
      <w:pPr>
        <w:pStyle w:val="Normal"/>
        <w:ind w:left="708" w:firstLine="1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MESTNA OBČINA LJUBLJANA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NA UPRAV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a za razvojne projekte in investici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ič Lundrovo nabrežje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JUBLJ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SLOV PUBLIKACI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AJALEC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MATERIALNI STROŠK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roš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ški tiskar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var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ir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arniški materi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orske pravi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o po pogodbi ali Š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VTORSKI HONORARJ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0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norarj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vajalec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(v EUR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tor(j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kov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toriran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SKUPNI STROŠKI V EU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skupaj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RI FINANCIRA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nesek v 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na občina Ljublja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tna sredst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zor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go (naved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upa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ČNO POROČI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izvoda publikacije v 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tevilo izvodov (nakla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zjavljam, da priloženi stroški (fotokopije računov oziroma drugih knjigovodskih listin) v višini deleža financiranja projekta s strani MOL niso in ne bodo financirani od drugih sofinancerjev projekt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ab/>
        <w:tab/>
        <w:tab/>
        <w:tab/>
        <w:t>žig in podpis odgovorne oseb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">
    <w:name w:val="S"/>
    <w:basedOn w:val="Normal"/>
    <w:qFormat/>
    <w:pPr>
      <w:jc w:val="both"/>
    </w:pPr>
    <w:rPr>
      <w:rFonts w:ascii="Times New Roman" w:hAnsi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44:00Z</dcterms:created>
  <dc:creator>repic</dc:creator>
  <dc:description/>
  <cp:keywords/>
  <dc:language>en-US</dc:language>
  <cp:lastModifiedBy>repic</cp:lastModifiedBy>
  <cp:lastPrinted>2007-03-27T11:43:00Z</cp:lastPrinted>
  <dcterms:modified xsi:type="dcterms:W3CDTF">2007-12-19T13:47:00Z</dcterms:modified>
  <cp:revision>6</cp:revision>
  <dc:subject/>
  <dc:title>OBRAZEC ZA FINANČNO POROČILO O STROKOVNEM/ ZNANSTVENEM TISKU</dc:title>
</cp:coreProperties>
</file>