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P-7: OBRAZEC ZA FINANČNO POROČILO O STROKOVNEM/ ZNANSTVENEM POSVE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ESTNA OBČINA LJUBLJAN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A UPR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a za razvojne projekte in investic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ič Lundrovo nabrežj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JUBLJ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SLOV POSVE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AJALEC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POSVET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MATERIALNI STROŠK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oš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 (katalog, program,…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nine prostor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nine opreme (navedit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voče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oz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čit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aro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rniški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o po pogodbi ali Š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VTORSKI HONORARJ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orar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ajal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ajalci (organizato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tel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KUPNI STROŠKI V EU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skupa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RI FINANCIRAN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v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na občina Ljublj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ČNO POROČIL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eleženci posve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števil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či aktivni udeleženci /predavatel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ji aktivni udeleženci /predavatel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udelež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 udelež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ljam, da priloženi stroški (fotokopije računov oziroma drugih knjigovodskih listin) v višini deleža financiranja projekta s strani MOL niso in ne bodo financirani od drugih sofinancerjev projekt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ab/>
        <w:tab/>
        <w:tab/>
        <w:t>žig in podpis odgovorne ose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iloga: vsebinsko poročilo o izvedenem posvetu (najmanj ena stran formata A4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4:00Z</dcterms:created>
  <dc:creator>repic</dc:creator>
  <dc:description/>
  <cp:keywords/>
  <dc:language>en-US</dc:language>
  <cp:lastModifiedBy>repic</cp:lastModifiedBy>
  <cp:lastPrinted>2007-11-15T11:49:00Z</cp:lastPrinted>
  <dcterms:modified xsi:type="dcterms:W3CDTF">2008-07-16T11:54:00Z</dcterms:modified>
  <cp:revision>2</cp:revision>
  <dc:subject/>
  <dc:title>OBRAZEC ZA FINANČNO POROČILO O STROKOVNEM/ ZNANSTVENEM POSVETU</dc:title>
</cp:coreProperties>
</file>