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</w:rPr>
        <w:t>T-7: OBRAZEC ZA FINANČNO POROČILO O STROKOVNEM/ ZNANSTVENEM TISKU</w:t>
      </w:r>
    </w:p>
    <w:p>
      <w:pPr>
        <w:pStyle w:val="S"/>
        <w:rPr>
          <w:rFonts w:ascii="Times New Roman" w:hAnsi="Times New Roman" w:cs="Times New Roman"/>
          <w:b/>
          <w:b/>
          <w:bCs/>
          <w:szCs w:val="24"/>
          <w:lang w:val="sl-SI"/>
        </w:rPr>
      </w:pPr>
      <w:r>
        <w:rPr>
          <w:rFonts w:cs="Times New Roman"/>
          <w:b/>
          <w:bCs/>
          <w:szCs w:val="24"/>
          <w:lang w:val="sl-SI"/>
        </w:rPr>
      </w:r>
    </w:p>
    <w:p>
      <w:pPr>
        <w:pStyle w:val="Normal"/>
        <w:ind w:left="708" w:firstLine="1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16510</wp:posOffset>
            </wp:positionV>
            <wp:extent cx="838200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MESTNA OBČINA LJUBLJANA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STNA UPRAV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žba za razvojne projekte in investici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ič Lundrovo nabrežje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JUBLJAN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SLOV PUBLIKACIJE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ZVAJALEC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MATERIALNI STROŠKI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20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troše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znesek (v EUR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ški tiskar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varovan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iran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arniški materi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torske pravi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o po pogodbi ali Š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o (navedi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kupa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AVTORSKI HONORARJ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20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norarj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vajale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nesek (v EUR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tor(ji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o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kovan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toriran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o (navedi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kupa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SKUPNI STROŠKI V EU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7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skupaj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RI FINANCIRANJ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nesek v 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tna občina Ljublja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tna sredst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zor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o (naved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kup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ČNO POROČIL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izvoda publikacije v E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evilo izvodov (naklad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zjavljam, da priloženi stroški (fotokopije računov oziroma drugih knjigovodskih listin) v višini deleža financiranja projekta s strani MOL niso in ne bodo financirani od drugih sofinancerjev projekt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  <w:tab/>
        <w:tab/>
        <w:tab/>
        <w:tab/>
        <w:tab/>
        <w:tab/>
        <w:t>žig in podpis odgovorne oseb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">
    <w:name w:val="S"/>
    <w:basedOn w:val="Normal"/>
    <w:qFormat/>
    <w:pPr>
      <w:jc w:val="both"/>
    </w:pPr>
    <w:rPr>
      <w:rFonts w:ascii="Times New Roman" w:hAnsi="Times New Roman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39:00Z</dcterms:created>
  <dc:creator>repic</dc:creator>
  <dc:description/>
  <cp:keywords/>
  <dc:language>en-US</dc:language>
  <cp:lastModifiedBy>repic</cp:lastModifiedBy>
  <cp:lastPrinted>2007-03-27T11:43:00Z</cp:lastPrinted>
  <dcterms:modified xsi:type="dcterms:W3CDTF">2008-07-16T11:39:00Z</dcterms:modified>
  <cp:revision>2</cp:revision>
  <dc:subject/>
  <dc:title>OBRAZEC ZA FINANČNO POROČILO O STROKOVNEM/ ZNANSTVENEM TISKU</dc:title>
</cp:coreProperties>
</file>