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36"/>
          <w:szCs w:val="36"/>
          <w:lang w:val="sl-SI"/>
        </w:rPr>
      </w:pPr>
      <w:r>
        <w:rPr>
          <w:rFonts w:cs="Arial" w:ascii="Arial" w:hAnsi="Arial"/>
          <w:shadow/>
          <w:sz w:val="36"/>
          <w:szCs w:val="36"/>
          <w:lang w:val="sl-SI"/>
        </w:rPr>
        <w:t>Dopolnilne dejavnosti za učence iz MOL za leto 2011</w:t>
      </w:r>
    </w:p>
    <w:p>
      <w:pPr>
        <w:pStyle w:val="Normal"/>
        <w:rPr>
          <w:rFonts w:ascii="Arial" w:hAnsi="Arial" w:cs="Arial"/>
          <w:shadow/>
          <w:sz w:val="36"/>
          <w:szCs w:val="36"/>
          <w:lang w:val="sl-SI"/>
        </w:rPr>
      </w:pPr>
      <w:r>
        <w:rPr>
          <w:rFonts w:cs="Arial" w:ascii="Arial" w:hAnsi="Arial"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dopolnilnih dejavnosti za učence iz MOL za leto 2011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od zaporednih številk 1-4 pridobijo skupaj največ 19 točk. Pri tem je izpolnjevanje posameznega merila lahko ocenjeno s točkami  1, 2 in 3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 xml:space="preserve">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pri čemer pomeni 1 neizpolnjevanje merila, 2 dobro,  3 pa popolno izpolnjevanje, razen pri merilu št. 3 (število učencev na šoli), kjer  je posamezno merilo ocenjeno s točkami 1, 5 in 10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ustreznost vsebine glede na prijavljene deja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bina ne ustreza prijavljenim deja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bina delno ustreza prijavljenim dejavnosti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ciljev je ustrezni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ustreznost ciljev glede na prijavljen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 od naštetih ciljev ni ustrez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je ustrezn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ciljev je ustrezni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število učencev na šol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 300 učen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301 – 550 učencev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 kot 55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realnost ocenjenih vrednosti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rednosti aktivnosti so ocenjene izrazito preveč ali premalo glede na primerljive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rednosti aktivnosti so ocenjene delno preveč ali premalo glede na primerljive aktivnost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rednosti aktivnosti so ocenjene v okviru ostalih primerljivih aktivnosti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goja za sofinanciranje aktivnosti 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da prijavitelj pridobi najmanj 2 točki pri prvem, drugem in četrtem meri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ta pogoj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 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0 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1 -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90 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5 -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 %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vanish w:val="false"/>
          <w:color w:val="000000"/>
          <w:sz w:val="22"/>
          <w:szCs w:val="22"/>
          <w:u w:val="single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sl-SI"/>
      </w:rPr>
      <w:t>Javni razpis za sofinanciranje dopolnilnih dejavnosti za učence iz MOL za leto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7:00Z</dcterms:created>
  <dc:creator>preslenkova</dc:creator>
  <dc:description/>
  <cp:keywords/>
  <dc:language>en-US</dc:language>
  <cp:lastModifiedBy>horvat</cp:lastModifiedBy>
  <cp:lastPrinted>2007-12-20T14:22:00Z</cp:lastPrinted>
  <dcterms:modified xsi:type="dcterms:W3CDTF">2011-01-17T14:31:00Z</dcterms:modified>
  <cp:revision>10</cp:revision>
  <dc:subject/>
  <dc:title>Sklop A</dc:title>
</cp:coreProperties>
</file>