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OBRAZEC MERILA ZA OCENJEVANJE VLOG »OCENA PROJEKTA – </w:t>
      </w:r>
      <w:r>
        <w:rPr>
          <w:caps/>
        </w:rPr>
        <w:t>kulturno-raziskovalnih dejavnosti PRIMOŽ TRUBAR</w:t>
      </w:r>
      <w:r>
        <w:rPr/>
        <w:t xml:space="preserve">  2008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inski kulturno-raziskovalni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o</w:t>
        <w:tab/>
        <w:tab/>
        <w:tab/>
        <w:tab/>
        <w:tab/>
        <w:tab/>
        <w:tab/>
        <w:t xml:space="preserve">    Število točk</w:t>
        <w:tab/>
        <w:tab/>
        <w:t>Ovrednoteno št. točk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Ustreznost projekta glede na splošne kriterije </w:t>
      </w:r>
    </w:p>
    <w:p>
      <w:pPr>
        <w:pStyle w:val="Normal"/>
        <w:rPr>
          <w:sz w:val="22"/>
          <w:szCs w:val="22"/>
        </w:rPr>
      </w:pPr>
      <w:r>
        <w:rPr/>
        <w:t>kulturno-raziskovalnih dejavnosti iz predmeta razpisa:</w:t>
      </w:r>
    </w:p>
    <w:p>
      <w:pPr>
        <w:pStyle w:val="Normal"/>
        <w:rPr/>
      </w:pPr>
      <w:r>
        <w:rPr/>
        <w:t>- Projekt, ki v svoji celotni izvedbi uporablja</w:t>
      </w:r>
    </w:p>
    <w:p>
      <w:pPr>
        <w:pStyle w:val="Normal"/>
        <w:rPr/>
      </w:pPr>
      <w:r>
        <w:rPr/>
        <w:t xml:space="preserve">   </w:t>
      </w:r>
      <w:r>
        <w:rPr/>
        <w:t>vsaj 60 % metodik kulturno-raziskovalnih dejavnosti</w:t>
        <w:tab/>
        <w:t xml:space="preserve">         40</w:t>
        <w:tab/>
        <w:tab/>
        <w:t>---------------</w:t>
      </w:r>
    </w:p>
    <w:p>
      <w:pPr>
        <w:pStyle w:val="Normal"/>
        <w:rPr/>
      </w:pPr>
      <w:r>
        <w:rPr/>
        <w:t xml:space="preserve">- Zahteven projekt, ki se izvaja z metodikami </w:t>
      </w:r>
    </w:p>
    <w:p>
      <w:pPr>
        <w:pStyle w:val="Normal"/>
        <w:rPr/>
      </w:pPr>
      <w:r>
        <w:rPr/>
        <w:t xml:space="preserve">   </w:t>
      </w:r>
      <w:r>
        <w:rPr/>
        <w:t>kulturno-raziskovalnih dejavnosti</w:t>
        <w:tab/>
        <w:tab/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/>
        <w:t xml:space="preserve">- Zelo zahteven projekt z uporabo različnih metod </w:t>
      </w:r>
    </w:p>
    <w:p>
      <w:pPr>
        <w:pStyle w:val="Normal"/>
        <w:rPr/>
      </w:pPr>
      <w:r>
        <w:rPr/>
        <w:t>kulturno-raziskovalnih dejavnosti</w:t>
        <w:tab/>
        <w:tab/>
        <w:tab/>
        <w:tab/>
        <w:t xml:space="preserve">       10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Število udeležencev projekta; od 1 do 6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1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Število udeležencev projekta; od 7 do 12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2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Število udeležencev projekta; od 13 do 18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3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Število udeležencev projekta; 19 in več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4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jekt, kjer sodelujeta vsaj dve instituciji ali več</w:t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rganiziranje javne predstavitve za vrtce, osnovne </w:t>
      </w:r>
    </w:p>
    <w:p>
      <w:pPr>
        <w:pStyle w:val="Normal"/>
        <w:rPr/>
      </w:pPr>
      <w:r>
        <w:rPr/>
        <w:t>šole, srednje šole in posamezne sklope iz razpisa</w:t>
        <w:tab/>
        <w:tab/>
        <w:t xml:space="preserve">       100</w:t>
        <w:tab/>
        <w:tab/>
        <w:t>---------------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AJ:</w:t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BITNI KOMENTAR V ZVEZI S CELOTNIM PROJEKTOM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ind w:left="348" w:hanging="0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2:00Z</dcterms:created>
  <dc:creator>koprivnikar</dc:creator>
  <dc:description/>
  <cp:keywords/>
  <dc:language>en-US</dc:language>
  <cp:lastModifiedBy>koprivnikar</cp:lastModifiedBy>
  <cp:lastPrinted>2008-03-04T08:32:00Z</cp:lastPrinted>
  <dcterms:modified xsi:type="dcterms:W3CDTF">2008-03-18T07:53:00Z</dcterms:modified>
  <cp:revision>7</cp:revision>
  <dc:subject/>
  <dc:title>OBRAZEC »OCENA PROJEKTA – KULTURNO-RAZISKOVALNIH DEJAVNOSTI PRIMOŽ TRUBAR«  2008</dc:title>
</cp:coreProperties>
</file>