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EC OVOJN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kopijo spodnje tabele </w:t>
      </w:r>
      <w:r>
        <w:rPr>
          <w:b/>
          <w:sz w:val="18"/>
          <w:szCs w:val="18"/>
          <w:u w:val="single"/>
        </w:rPr>
        <w:t>izpolnite, izrežite in nalepite na sprednjo stran zaprte ovojnice</w:t>
      </w:r>
      <w:r>
        <w:rPr>
          <w:sz w:val="18"/>
          <w:szCs w:val="18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6369685" cy="2491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49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961"/>
                                  </w:tblGrid>
                                  <w:tr>
                                    <w:trPr>
                                      <w:trHeight w:val="221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izpolni vlagatelj) VLAGATELJ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izpolni Mol- vložišče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96.2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61"/>
                            </w:tblGrid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izpolni vlagatelj) VLAGATEL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izpolni Mol- vložišče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MESTNA OBČINA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P. 25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1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»NE ODPIRAJ – RAZPIS RAZVOJ PODEŽELJA«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5:00Z</dcterms:created>
  <dc:creator>makoter</dc:creator>
  <dc:description/>
  <dc:language>en-US</dc:language>
  <cp:lastModifiedBy>Teodora Makoter</cp:lastModifiedBy>
  <cp:lastPrinted>2011-09-12T12:53:00Z</cp:lastPrinted>
  <dcterms:modified xsi:type="dcterms:W3CDTF">2013-09-11T07:05:00Z</dcterms:modified>
  <cp:revision>2</cp:revision>
  <dc:subject/>
  <dc:title/>
</cp:coreProperties>
</file>